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7954" w:hRule="atLeast"/>
        </w:trPr>
        <w:tc>
          <w:tcPr>
            <w:tcW w:w="142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RABÜK VALİLİĞİ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İl Planlama ve Koordinasyon Müdürlüğü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98850</wp:posOffset>
                  </wp:positionH>
                  <wp:positionV relativeFrom="paragraph">
                    <wp:posOffset>173355</wp:posOffset>
                  </wp:positionV>
                  <wp:extent cx="1828800" cy="1815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2022 YILI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KARABÜK İLİ YATIRIMLARI 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ÇALIŞMA ve İŞ PROGRAM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(01 OCAK – 31 ARALIK 2022)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İÇİNDEKİLER</w:t>
      </w:r>
    </w:p>
    <w:p>
      <w:pPr>
        <w:pStyle w:val="Contents1"/>
        <w:rPr/>
      </w:pPr>
      <w:r>
        <w:rPr/>
        <w:t>2022 YILI KARABÜK İLİ YATIRIM PROGRAMI</w:t>
      </w:r>
    </w:p>
    <w:p>
      <w:pPr>
        <w:pStyle w:val="Contents1"/>
        <w:rPr/>
      </w:pPr>
      <w:r>
        <w:rPr/>
        <w:t xml:space="preserve"> </w:t>
      </w:r>
      <w:r>
        <w:rPr/>
        <w:t>1. YATIRIMLARIN SEKTÖRLERE GÖRE DAĞILIMI……………..........01</w:t>
      </w:r>
    </w:p>
    <w:p>
      <w:pPr>
        <w:pStyle w:val="Contents1"/>
        <w:rPr/>
      </w:pPr>
      <w:r>
        <w:rPr/>
        <w:t xml:space="preserve"> </w:t>
      </w:r>
      <w:r>
        <w:rPr/>
        <w:t>2. YATIRIMLARIN KURULUŞLARA GÖRE DAĞILIMI</w:t>
        <w:tab/>
        <w:t>02</w:t>
      </w:r>
    </w:p>
    <w:p>
      <w:pPr>
        <w:pStyle w:val="Contents1"/>
        <w:rPr/>
      </w:pPr>
      <w:r>
        <w:rPr/>
        <w:t xml:space="preserve"> </w:t>
      </w:r>
      <w:r>
        <w:rPr/>
        <w:t>3. KARABÜK ÜNİVERSİTESİ</w:t>
        <w:tab/>
        <w:t>03</w:t>
      </w:r>
    </w:p>
    <w:p>
      <w:pPr>
        <w:pStyle w:val="Contents1"/>
        <w:rPr/>
      </w:pPr>
      <w:r>
        <w:rPr/>
        <w:t xml:space="preserve"> </w:t>
      </w:r>
      <w:r>
        <w:rPr/>
        <w:t>4. KARAYOLLARI 15. BÖLGE MÜDÜRLÜĞÜ</w:t>
        <w:tab/>
        <w:t>04</w:t>
      </w:r>
    </w:p>
    <w:p>
      <w:pPr>
        <w:pStyle w:val="Contents1"/>
        <w:rPr/>
      </w:pPr>
      <w:r>
        <w:rPr/>
        <w:t xml:space="preserve"> </w:t>
      </w:r>
      <w:r>
        <w:rPr/>
        <w:t>5. T.C.D.D. 2. BÖLGE MÜDÜRLÜĞÜ</w:t>
        <w:tab/>
        <w:t>05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6. TEİAŞ 22. İLETİM VE İŞLETME GRUP MÜDÜRLÜĞÜ……………..06</w:t>
      </w:r>
    </w:p>
    <w:p>
      <w:pPr>
        <w:pStyle w:val="Contents1"/>
        <w:rPr/>
      </w:pPr>
      <w:r>
        <w:rPr/>
        <w:t xml:space="preserve"> </w:t>
      </w:r>
      <w:r>
        <w:rPr/>
        <w:t>7. D.S.İ. 23. BÖLGE MÜDÜRLÜĞÜ</w:t>
        <w:tab/>
        <w:t>07</w:t>
      </w:r>
    </w:p>
    <w:p>
      <w:pPr>
        <w:pStyle w:val="Contents1"/>
        <w:rPr/>
      </w:pPr>
      <w:r>
        <w:rPr/>
        <w:t xml:space="preserve"> </w:t>
      </w:r>
      <w:r>
        <w:rPr/>
        <w:t>8. ZONGULDAK ORMAN BÖLGE MÜDÜRLÜĞÜ</w:t>
        <w:tab/>
        <w:t>10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9.VAKIFLAR BÖLGE MÜDÜRLÜĞÜ……………………………………11</w:t>
        <w:tab/>
        <w:tab/>
        <w:tab/>
        <w:tab/>
        <w:tab/>
        <w:tab/>
      </w:r>
    </w:p>
    <w:p>
      <w:pPr>
        <w:pStyle w:val="Normal"/>
        <w:spacing w:before="0" w:after="120"/>
        <w:ind w:right="811" w:hanging="0"/>
        <w:rPr/>
      </w:pPr>
      <w:r>
        <w:rPr/>
        <w:t>10. İL MİLLİ EĞİTİM MÜDÜRLÜĞÜ…………………..…………………12</w:t>
      </w:r>
    </w:p>
    <w:p>
      <w:pPr>
        <w:pStyle w:val="Contents1"/>
        <w:rPr/>
      </w:pPr>
      <w:r>
        <w:rPr/>
        <w:t>11. İL SAĞLIK MÜDÜRLÜĞÜ</w:t>
        <w:tab/>
        <w:t>14</w:t>
      </w:r>
    </w:p>
    <w:p>
      <w:pPr>
        <w:pStyle w:val="Contents1"/>
        <w:rPr/>
      </w:pPr>
      <w:r>
        <w:rPr/>
        <w:t>12. İL TARIM VE ORMAN MÜDÜRLÜĞÜ</w:t>
        <w:tab/>
        <w:t>15</w:t>
      </w:r>
    </w:p>
    <w:p>
      <w:pPr>
        <w:pStyle w:val="Contents1"/>
        <w:rPr/>
      </w:pPr>
      <w:r>
        <w:rPr/>
        <w:t>13. İL KÜLTÜR VE TURİZM MÜDÜRLÜĞÜ</w:t>
        <w:tab/>
        <w:t>16</w:t>
      </w:r>
    </w:p>
    <w:p>
      <w:pPr>
        <w:pStyle w:val="Contents1"/>
        <w:rPr/>
      </w:pPr>
      <w:r>
        <w:rPr/>
        <w:t>14. TARIM VE ORMAN BAKANLIĞI 10. BÖLGE MÜDÜRLÜĞÜ</w:t>
        <w:tab/>
        <w:t>17</w:t>
      </w:r>
    </w:p>
    <w:p>
      <w:pPr>
        <w:pStyle w:val="Contents1"/>
        <w:rPr/>
      </w:pPr>
      <w:r>
        <w:rPr/>
        <w:t>15. YATIRIMLARIN İLÇELERE GÖRE DAĞILIMI</w:t>
        <w:tab/>
        <w:t>18</w:t>
      </w:r>
    </w:p>
    <w:p>
      <w:pPr>
        <w:pStyle w:val="Contents1"/>
        <w:rPr/>
      </w:pPr>
      <w:r>
        <w:rPr/>
        <w:t>16. MERKEZ İLÇE</w:t>
        <w:tab/>
        <w:t>19</w:t>
      </w:r>
    </w:p>
    <w:p>
      <w:pPr>
        <w:pStyle w:val="Contents1"/>
        <w:rPr/>
      </w:pPr>
      <w:r>
        <w:rPr/>
        <w:t>17. EFLANİ İLÇESİ</w:t>
        <w:tab/>
        <w:t>22</w:t>
      </w:r>
    </w:p>
    <w:p>
      <w:pPr>
        <w:pStyle w:val="Contents1"/>
        <w:rPr/>
      </w:pPr>
      <w:r>
        <w:rPr/>
        <w:t>18. ESKİPAZAR İLÇESİ</w:t>
        <w:tab/>
        <w:t>23</w:t>
      </w:r>
    </w:p>
    <w:p>
      <w:pPr>
        <w:pStyle w:val="Contents1"/>
        <w:rPr/>
      </w:pPr>
      <w:r>
        <w:rPr/>
        <w:t>19. OVACIK İLÇESİ</w:t>
        <w:tab/>
        <w:t>24</w:t>
      </w:r>
    </w:p>
    <w:p>
      <w:pPr>
        <w:pStyle w:val="Contents1"/>
        <w:rPr/>
      </w:pPr>
      <w:r>
        <w:rPr/>
        <w:t>20. SAFRANBOLU İLÇESİ</w:t>
        <w:tab/>
        <w:t>25</w:t>
      </w:r>
    </w:p>
    <w:p>
      <w:pPr>
        <w:pStyle w:val="Contents1"/>
        <w:rPr/>
      </w:pPr>
      <w:r>
        <w:rPr/>
        <w:t>21. YENİCE İLÇESİ</w:t>
        <w:tab/>
        <w:t>27</w:t>
      </w:r>
    </w:p>
    <w:p>
      <w:pPr>
        <w:pStyle w:val="Contents1"/>
        <w:rPr/>
      </w:pPr>
      <w:r>
        <w:rPr/>
        <w:t>22. ORTAK PROJELER</w:t>
        <w:tab/>
        <w:t>28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23. MAHALLİ İDARELERİN TOPLAM YATIRIM DURUMU</w:t>
        <w:tab/>
        <w:t>30</w:t>
      </w:r>
    </w:p>
    <w:p>
      <w:pPr>
        <w:pStyle w:val="Contents1"/>
        <w:rPr/>
      </w:pPr>
      <w:r>
        <w:rPr/>
        <w:t>24. KARABÜK BELEDİYE BAŞKANLIĞI</w:t>
        <w:tab/>
        <w:t>31</w:t>
      </w:r>
    </w:p>
    <w:p>
      <w:pPr>
        <w:pStyle w:val="Contents1"/>
        <w:rPr/>
      </w:pPr>
      <w:r>
        <w:rPr/>
        <w:t>25. MERKEZ İLÇE KÖYLERE HİZMET GÖTÜRME BİRLİĞİ</w:t>
        <w:tab/>
        <w:t>32</w:t>
      </w:r>
    </w:p>
    <w:p>
      <w:pPr>
        <w:pStyle w:val="Contents1"/>
        <w:rPr/>
      </w:pPr>
      <w:r>
        <w:rPr/>
        <w:t>26. EFLANİ İLÇESİ KÖYLERE HİZMET GÖTÜRME BİRLİĞİ</w:t>
        <w:tab/>
        <w:t>33</w:t>
      </w:r>
    </w:p>
    <w:p>
      <w:pPr>
        <w:pStyle w:val="Contents1"/>
        <w:rPr/>
      </w:pPr>
      <w:r>
        <w:rPr/>
        <w:t>27. ESKİPAZAR İLÇESİ KÖYLERE HİZMET GÖTÜRME BİRLİĞİ</w:t>
        <w:tab/>
        <w:t>34</w:t>
      </w:r>
    </w:p>
    <w:p>
      <w:pPr>
        <w:pStyle w:val="Contents1"/>
        <w:rPr/>
      </w:pPr>
      <w:r>
        <w:rPr/>
        <w:t>28. OVACIK İLÇESİ KÖYLERE HİZMET GÖTÜRME BİRLİĞİ</w:t>
        <w:tab/>
        <w:t>35</w:t>
      </w:r>
    </w:p>
    <w:p>
      <w:pPr>
        <w:pStyle w:val="Contents1"/>
        <w:rPr/>
      </w:pPr>
      <w:r>
        <w:rPr/>
        <w:t>29. SAFRANBOLU İLÇESİ KÖYLERE HİZMET GÖTÜRME BİRLİĞİ</w:t>
        <w:tab/>
        <w:t>36</w:t>
      </w:r>
    </w:p>
    <w:p>
      <w:pPr>
        <w:pStyle w:val="Contents1"/>
        <w:rPr/>
      </w:pPr>
      <w:r>
        <w:rPr/>
        <w:t>30. YENİCE İLÇESİ KÖYLERE HİZMET GÖTÜRME BİRLİĞİ</w:t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LARIN SEKTÖRLERE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4960"/>
        <w:gridCol w:w="1660"/>
        <w:gridCol w:w="2200"/>
        <w:gridCol w:w="3171"/>
        <w:gridCol w:w="2126"/>
      </w:tblGrid>
      <w:tr>
        <w:trPr>
          <w:trHeight w:val="36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RA NO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EKTÖR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3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NCEKİ YILLAR HARCAMALARI TOPLAM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LAŞTIRMA</w:t>
              <w:br/>
            </w:r>
            <w:r>
              <w:rPr>
                <w:rFonts w:cs="Arial" w:ascii="Arial" w:hAnsi="Arial"/>
                <w:sz w:val="20"/>
                <w:szCs w:val="20"/>
              </w:rPr>
              <w:t>TCK 15. Bölge Müd. (12)</w:t>
              <w:br/>
              <w:t>TCDD İşl. 2. Bölge Müd. (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0.030.130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3.358.6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933.580</w:t>
            </w:r>
          </w:p>
        </w:tc>
      </w:tr>
      <w:tr>
        <w:trPr>
          <w:trHeight w:val="9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ĞİTİM</w:t>
            </w:r>
            <w:r>
              <w:rPr>
                <w:rFonts w:cs="Arial" w:ascii="Arial" w:hAnsi="Arial"/>
                <w:sz w:val="20"/>
                <w:szCs w:val="20"/>
              </w:rPr>
              <w:br/>
              <w:t>Karabük Üniv. (7)</w:t>
              <w:br/>
              <w:t>İl Milli Eğitim Müd. (2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860.88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21.2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132.390</w:t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ÜLTÜR – TURİZM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 (3)</w:t>
              <w:br/>
              <w:t>İl Kültür ve Turizm Müdürlüğü (4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93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6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533</w:t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ARIM</w:t>
              <w:br/>
            </w:r>
            <w:r>
              <w:rPr>
                <w:rFonts w:cs="Arial" w:ascii="Arial" w:hAnsi="Arial"/>
                <w:sz w:val="20"/>
                <w:szCs w:val="20"/>
              </w:rPr>
              <w:t>DSİ 23.Bölge Müd. (41)</w:t>
              <w:br/>
              <w:t>İl Tarım ve Orman Müdürlüğü (4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l. Md. (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.Şubesi(2)</w:t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0.387.34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486.7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234.545</w:t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NERJİ</w:t>
              <w:br/>
            </w:r>
            <w:r>
              <w:rPr>
                <w:rFonts w:cs="Arial" w:ascii="Arial" w:hAnsi="Arial"/>
                <w:sz w:val="20"/>
                <w:szCs w:val="20"/>
              </w:rPr>
              <w:t>TEİAŞ (4)</w:t>
            </w:r>
            <w:r>
              <w:rPr>
                <w:rFonts w:cs="Arial" w:ascii="Arial" w:hAnsi="Arial"/>
                <w:color w:val="70AD47"/>
                <w:sz w:val="20"/>
                <w:szCs w:val="20"/>
              </w:rPr>
              <w:b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680.000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2.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27.000</w:t>
            </w:r>
          </w:p>
        </w:tc>
      </w:tr>
      <w:tr>
        <w:trPr>
          <w:trHeight w:val="57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ĞLIK</w:t>
              <w:br/>
            </w:r>
            <w:r>
              <w:rPr>
                <w:rFonts w:cs="Arial" w:ascii="Arial" w:hAnsi="Arial"/>
                <w:sz w:val="20"/>
                <w:szCs w:val="20"/>
              </w:rPr>
              <w:t>İl Sağlık Müd. (7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.536.232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211.718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816.726</w:t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.K.H.</w:t>
              <w:br/>
            </w:r>
            <w:r>
              <w:rPr>
                <w:rFonts w:cs="Arial" w:ascii="Arial" w:hAnsi="Arial"/>
                <w:sz w:val="20"/>
                <w:szCs w:val="20"/>
              </w:rPr>
              <w:t>DSİ 23. Bölge Müd. (2)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637.33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092.2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850</w:t>
            </w:r>
          </w:p>
        </w:tc>
      </w:tr>
      <w:tr>
        <w:trPr>
          <w:trHeight w:val="585" w:hRule="atLeast"/>
        </w:trPr>
        <w:tc>
          <w:tcPr>
            <w:tcW w:w="5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112.582.863</w:t>
            </w:r>
          </w:p>
        </w:tc>
        <w:tc>
          <w:tcPr>
            <w:tcW w:w="3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729.212.197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.314.624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10"/>
          <w:szCs w:val="20"/>
        </w:rPr>
      </w:pPr>
      <w:r>
        <w:rPr>
          <w:rFonts w:cs="Arial TUR" w:ascii="Arial TUR" w:hAnsi="Arial TUR"/>
          <w:b/>
          <w:bCs/>
          <w:color w:val="FF0000"/>
          <w:sz w:val="1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LARIN KULUŞLARA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14"/>
          <w:szCs w:val="20"/>
        </w:rPr>
      </w:pPr>
      <w:r>
        <w:rPr>
          <w:rFonts w:cs="Arial TUR" w:ascii="Arial TUR" w:hAnsi="Arial TUR"/>
          <w:b/>
          <w:bCs/>
          <w:sz w:val="14"/>
          <w:szCs w:val="20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104"/>
        <w:gridCol w:w="1701"/>
        <w:gridCol w:w="2268"/>
        <w:gridCol w:w="3118"/>
        <w:gridCol w:w="1985"/>
      </w:tblGrid>
      <w:tr>
        <w:trPr>
          <w:trHeight w:val="300" w:hRule="atLeast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IRA NO</w:t>
            </w:r>
          </w:p>
        </w:tc>
        <w:tc>
          <w:tcPr>
            <w:tcW w:w="5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URULUŞ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ÖNCEKİ YILLAR HARCAMALARI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765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4.470.795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117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356.79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K. 15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65.247.76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22.086.89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93.58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 2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82.36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71.72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240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.680.00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972.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27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İ 23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53.741.3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6.509.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062.128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77.000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77.0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13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51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.133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9.390.09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04.23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.775.595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.536.232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11.71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16.72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1.267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41.26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2.801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09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4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 Bölge Müdürlüğü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.05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.03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1.000</w:t>
            </w:r>
          </w:p>
        </w:tc>
      </w:tr>
      <w:tr>
        <w:trPr>
          <w:trHeight w:val="51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OPLA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112.582.86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729.212.19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.314.624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BÜK ÜNİVERSİTESİ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52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90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ş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4.79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4.795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pus Altyapısı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hendislik Fakültesi Laboratuvar Bin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98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98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Spor MYO Binas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 Alım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ve Kapalı Spor Tesisler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61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2.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Ünitelerin Etüd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585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64.470.79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.117.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.356.79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YOLLARI 15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481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 Karabü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 Zonguldak Ayrımı-Karabük-Safranbolu Yolu (ZBK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143.16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780.9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artın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ranbolu-Karabük 4. Bl.Hd. (ZBK)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996.48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698.1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3.11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</w:t>
              <w:br/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 - Safranb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7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52.6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.115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</w:t>
              <w:br/>
              <w:t>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 Karabü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04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40.27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4.16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 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-Bartın Yolu Heyelan Önle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66.2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5.16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Pınarbaşı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-Pınarbaşı Y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6.729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0.5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stamonu Karabü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tamonu-Daday (Eflani-Pınarbaşı) Ayr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35.271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3.228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Zonguldak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-Zonguldak Ayr.-Karabük Yolunda Filyos Grub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5.24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5.53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6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m İhalelerinde Kont.ve Dan.Hiz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8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9.00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.179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olu-Çankırı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 Çerkeş Yol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49.33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43.94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rlı Sathi Kaplama Yapılması ve Agrega ihzaratı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7.5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8.14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2.500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 Yol Bakımı ve Onarım-Kar ve buz ile Mücadele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9.846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9.457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065.247.764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422.086.891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.693.5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5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.C.D.D. 2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57"/>
        <w:gridCol w:w="1397"/>
        <w:gridCol w:w="1263"/>
        <w:gridCol w:w="3418"/>
        <w:gridCol w:w="1336"/>
        <w:gridCol w:w="1554"/>
        <w:gridCol w:w="1886"/>
        <w:gridCol w:w="1329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Zonguldak Hattında Yer Alan Yolcu Peron Boylarının Uzatılması İşi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0.000</w:t>
            </w:r>
          </w:p>
        </w:tc>
        <w:tc>
          <w:tcPr>
            <w:tcW w:w="18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6.191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000</w:t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327+350-327+500 Arasında Taş Duvar Yapılm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.83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000</w:t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278+370-278+440 Arasında Taş Duvar ve Pere Kaplama Yapılması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53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53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</w:t>
            </w:r>
          </w:p>
        </w:tc>
      </w:tr>
      <w:tr>
        <w:trPr>
          <w:trHeight w:val="629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abük-Pirinçlik İstasyonları Arasında 14 Nolu Tünele Betonarme Perde Duvar Yapım ve Km 298+630 ile 298+680 Arasında Şev ve Palye Tanzimi ile Drenaj Kanalı Yapım İşi ve Km 297+500-298+588 Arasında 824 m Taş Duvar Yapılması ve Km 412+770-412+800 Arasında İstinat Duvarı Yapılması İşi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2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>
          <w:trHeight w:val="600" w:hRule="atLeast"/>
        </w:trPr>
        <w:tc>
          <w:tcPr>
            <w:tcW w:w="10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.782.366</w:t>
            </w:r>
          </w:p>
        </w:tc>
        <w:tc>
          <w:tcPr>
            <w:tcW w:w="188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271.72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240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6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EİAŞ 22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279"/>
        <w:gridCol w:w="1400"/>
        <w:gridCol w:w="1163"/>
        <w:gridCol w:w="3458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rabük- Çankırı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Söğütsen EİH Yenilem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2.00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7.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Karabük OSB EİH Yenilem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-Bolu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Gerkonsan EİH Yenilem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Karabük Transformatör Merkezi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.680.0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972.000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927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39"/>
        <w:gridCol w:w="1395"/>
        <w:gridCol w:w="1292"/>
        <w:gridCol w:w="3382"/>
        <w:gridCol w:w="1333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GÖLETLERİ PLANLAMA RAPORLARI HAZIRLANMASI 3.KISI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73.9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7.54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TAŞKIN YÖNETİM TEDBİRLERİ PLANLAMA 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ÜHENDİSLİK HİZMETLERİ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DÜZÇAM GÖLETİ TEKNİK RAPORU HAZIRLANMAS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NİCE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YENİCE İNCEDERE GÖLETİ PLANLAMA RAPORU HAZIRLANMAS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DEĞİRMEN BARAJI SULAMASI PROJE YAPIM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57.0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7.1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67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ARAÇ ÇAYI VE KARIT TERSİP BENDİ PROJE YAPIM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4.4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5.7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579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TAŞKIN TESİSLERİ KATİ PROJE YAPIMI 1. KISIM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7.7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3.6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44</w:t>
            </w:r>
          </w:p>
        </w:tc>
      </w:tr>
      <w:tr>
        <w:trPr>
          <w:trHeight w:val="50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TAŞKIN TESİSLERİ KATİ PROJE YAPIMI 3. KISIM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YUKARI HAVZA ISLAHI PROJE YAPIM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AÇ ÇAYI ISLAHI 1.KISIM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RAÇ ÇAYI ISLAHI 2.KISIM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DEĞİRMEN BARAJ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6.451.0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.674.25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00.00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DEĞİRMEN BARAJI SULAMAS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KÖYCEĞİZ KÖYÜ TERSİP BENDİ VE ISLAH SEKİSİ YAPIM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56.38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64.6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615</w:t>
            </w:r>
          </w:p>
        </w:tc>
      </w:tr>
      <w:tr>
        <w:trPr>
          <w:trHeight w:val="503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BULDUK REGÜLATÖRÜ SULAMASI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2249"/>
        <w:gridCol w:w="1396"/>
        <w:gridCol w:w="1295"/>
        <w:gridCol w:w="3409"/>
        <w:gridCol w:w="1335"/>
        <w:gridCol w:w="1552"/>
        <w:gridCol w:w="1881"/>
        <w:gridCol w:w="1586"/>
      </w:tblGrid>
      <w:tr>
        <w:trPr>
          <w:trHeight w:val="25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HANKÖY REGÜLATÖRÜ VE SULAMASI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518.14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750.00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LAN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 BÖLGE İDARE İMKANLARI. YAPILACAK İŞLER (Karabük Eflani Ulugeçit Deresi Taş Temini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 BÖLGE İDARE İMKANLARI. YAPILACAK İŞLER (Karabük Safranbolu Ovacuma Çayı Taş Temini)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LAN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FLANİ İLÇESİ OVAŞEYHLER KÖYÜ 1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İLÇE MERKEZİ 2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706.2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İLÇESİ SOFULAR KÖYÜ MERKZ VE DERE MAH. 1. 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LAN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EFLANİ İLÇESİ ÇENGELLER KÖYÜ BEYAZITOĞLU MH.YUKARIOLUK DERES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707.8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MERKEZ SOĞANLI ÇAYI ISLAHI 1.KISIM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MERKEZ ARCAK KÖYÜ, BOLKUŞ KÖYÜ KURU DERE ÜS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VZA TEDBİRLER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CEMALLER KÖYÜ SOĞANLI ÇAY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10.8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749.63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CUMAYANI KÖYÜ KIZIL DERE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805.4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ÇERÇİLER MAH.KURUDERE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Nİ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YENİCE İLÇ. DEĞİRMENYANI KÖYÜ BOSTANCILAR 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DIOĞLU DERESİ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555.45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NİC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YENİCE YORTAN BELDESİ OVA MAH. KIZDEĞİRMENİ V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EBAŞI MH. ÜST HAVZA TEDBİRLER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840.1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810.29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234. ŞUBE TESİS YAPI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eastAsia="Arial TUR" w:cs="Arial TUR" w:ascii="Arial TUR" w:hAnsi="Arial TUR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9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D.S.İ. 23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/>
      </w:pPr>
      <w:r>
        <w:rPr/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50"/>
        <w:gridCol w:w="1396"/>
        <w:gridCol w:w="1295"/>
        <w:gridCol w:w="3402"/>
        <w:gridCol w:w="1335"/>
        <w:gridCol w:w="1553"/>
        <w:gridCol w:w="1883"/>
        <w:gridCol w:w="1588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SOFULAR GÖLETİ PROJE YAPI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7.3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6.96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.38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SAFRANBOLU ACISU GÖLETİ PROJE YAPIM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DÜZÇAM GÖLETİ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VACUMA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ÜK SAFRANBOLU OVACUMA GÖLETİ VE SULAMASI İKMAL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5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FLAN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FLANİ GÖKGÖZ GÖLETİ VE SULAMAS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307.7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624.5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616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OVA GÖLETİ VE SULAMAS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2.884.7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807.68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HASLI GÖLETİ VE SULAMAS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1.185.5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437.8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HANKÖY REGÜLATÖRÜ VE SULAMAS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84.39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17.6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704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SKİPAZ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DOĞANCILAR YERALTI BARAJ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49.43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798.27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K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 İÇMESUYU İSALE HATTI VE ARITMA TESİS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237.33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092.24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.85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SAFRANBOLU ALDEĞİRMEN BARAJI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0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01.9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KH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 İÇMESUYU İSALE HATTI VE ARITMA TESİSİ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42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RK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234. ŞUBE TAŞKIN VE KURUTMA TESİSLERİ ONARIMI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030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453.741.3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left="53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86.509.99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ind w:right="28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3.062.12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0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ZONGULDAK ORMAN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21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78"/>
        <w:gridCol w:w="1400"/>
        <w:gridCol w:w="1163"/>
        <w:gridCol w:w="3644"/>
        <w:gridCol w:w="1417"/>
        <w:gridCol w:w="1297"/>
        <w:gridCol w:w="1901"/>
        <w:gridCol w:w="1468"/>
        <w:gridCol w:w="13"/>
        <w:gridCol w:w="1262"/>
        <w:gridCol w:w="1275"/>
        <w:gridCol w:w="1275"/>
        <w:gridCol w:w="1275"/>
        <w:gridCol w:w="1277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TELİF İLÇELER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FOTOKAPA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178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178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TELİF İLÇELER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ORMAN YOLU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7.00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7.005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TELİF İLÇELER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AĞAÇLANDIRMA BAKIMI REHABİLİTASYON BAKIMI ETÜT PROJ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289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289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TELİF İLÇELER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PARATONER ve TOPRAKLAM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TELİF İLÇEL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TOHUM ÜRETİMİ TOHUM BAHÇESİ BAK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85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85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TELİF İLÇELER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TOPRAK MUHAFAZA BAKIM (Erz.Kont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677.000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.677.000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.479.743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1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VAKIFLAR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214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78"/>
        <w:gridCol w:w="1400"/>
        <w:gridCol w:w="1163"/>
        <w:gridCol w:w="3644"/>
        <w:gridCol w:w="1417"/>
        <w:gridCol w:w="1297"/>
        <w:gridCol w:w="1901"/>
        <w:gridCol w:w="1468"/>
        <w:gridCol w:w="13"/>
        <w:gridCol w:w="1262"/>
        <w:gridCol w:w="1275"/>
        <w:gridCol w:w="1275"/>
        <w:gridCol w:w="1275"/>
        <w:gridCol w:w="1277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rçen Köyü Hasan Ramiz Cam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3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apınar Köyü Lütfullah Der Cam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9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rmibeşoğlu Köyü Cuma Cam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1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11</w:t>
            </w:r>
          </w:p>
        </w:tc>
        <w:tc>
          <w:tcPr>
            <w:tcW w:w="63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.133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.511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8.133</w:t>
            </w:r>
          </w:p>
        </w:tc>
        <w:tc>
          <w:tcPr>
            <w:tcW w:w="1275" w:type="dxa"/>
            <w:gridSpan w:val="2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1.479.743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2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MİLLİ EĞİTİ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68"/>
        <w:gridCol w:w="1398"/>
        <w:gridCol w:w="1163"/>
        <w:gridCol w:w="3486"/>
        <w:gridCol w:w="1338"/>
        <w:gridCol w:w="1557"/>
        <w:gridCol w:w="1892"/>
        <w:gridCol w:w="1600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retim Pansiyonu (İkm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89.743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610.905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478.838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lcilik ve Turizm Meslek Lisesi (İkmal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7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433.29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566.710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Salon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mam Hatip Lisesi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.2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78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Halk Eğitim Merkezi (Yık-Yap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nice ÇPL Pansiyon Binası (Yık-Yap) (TOKİ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00.000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il Meriç MTAL (Çok Amaçlı Atölye) (Yık-Yap) (TOKİ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.000.000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ınlıkevler İmam Hatip Ortaokulu (İkmal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5-20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650.000  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4.273.097  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70.115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8100</wp:posOffset>
                  </wp:positionV>
                  <wp:extent cx="9525" cy="9525"/>
                  <wp:effectExtent l="0" t="0" r="0" b="0"/>
                  <wp:wrapNone/>
                  <wp:docPr id="2" name="Metin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etin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6700</wp:posOffset>
                  </wp:positionV>
                  <wp:extent cx="9525" cy="19050"/>
                  <wp:effectExtent l="0" t="0" r="0" b="0"/>
                  <wp:wrapNone/>
                  <wp:docPr id="3" name="Metin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tin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304800</wp:posOffset>
                  </wp:positionV>
                  <wp:extent cx="9525" cy="1905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542925</wp:posOffset>
                  </wp:positionV>
                  <wp:extent cx="9525" cy="190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Kalealtı İlkokulu restorasyon (İkmal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8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1.080.872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.376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Mah. An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ış Mah. İlk-Ort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6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778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77.8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52400</wp:posOffset>
                  </wp:positionV>
                  <wp:extent cx="9525" cy="190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30" t="-3030" r="-303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Beşbinevler İlk/Ortaokul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056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05.6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ayanı Köyü İmam Hatip Ort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7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6.056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05.6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ydınlıkevler Anaokulu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baba İlkokulu (İkmal)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50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hit Metin Arslan İlkokulu (Yık-yap)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3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1.25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3.506.069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72.522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MİLLİ EĞİTİ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268"/>
        <w:gridCol w:w="1398"/>
        <w:gridCol w:w="1163"/>
        <w:gridCol w:w="3486"/>
        <w:gridCol w:w="1323"/>
        <w:gridCol w:w="15"/>
        <w:gridCol w:w="1545"/>
        <w:gridCol w:w="12"/>
        <w:gridCol w:w="1892"/>
        <w:gridCol w:w="1600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hit Ercan Hırçın Ortaokulu (Güçlendirme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5.000    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5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zi Çakmak Anadolu Lisesi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9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790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ısak-ı Milli İlkokulu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50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50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Şehit Mehmet Dinçel İlkokulu (A-B-C Bloklar)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75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75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ce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nice Kalaycılar İlkokulu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5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5.000    </w:t>
            </w:r>
          </w:p>
        </w:tc>
      </w:tr>
      <w:tr>
        <w:trPr>
          <w:trHeight w:val="527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hi Evran MTAL Öğretim Binası ve Atölye (Güçlendirme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75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75.0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ti Ağar İlkokulu (Yık-Yap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634.000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63.400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şbinevler Şehit Cevdet Çay Orta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8.149.019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4.902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vzi Çakmak Orta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7.961.643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96.164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ğlar Şehit Atilla Bodur İlk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10.471.863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47.186    </w:t>
            </w:r>
          </w:p>
        </w:tc>
      </w:tr>
      <w:tr>
        <w:trPr>
          <w:trHeight w:val="431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köy İlkokulu (Yık-Yap) (TOKİ)</w:t>
            </w:r>
          </w:p>
        </w:tc>
        <w:tc>
          <w:tcPr>
            <w:tcW w:w="1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6.563.824   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56.382    </w:t>
            </w:r>
          </w:p>
        </w:tc>
      </w:tr>
      <w:tr>
        <w:trPr>
          <w:trHeight w:val="600" w:hRule="atLeast"/>
        </w:trPr>
        <w:tc>
          <w:tcPr>
            <w:tcW w:w="10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9.390.092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.904.23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.775.59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</w:p>
    <w:p>
      <w:pPr>
        <w:pStyle w:val="Normal"/>
        <w:rPr>
          <w:b/>
          <w:b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SAĞLIK MÜDÜRLÜĞÜ</w:t>
      </w:r>
    </w:p>
    <w:p>
      <w:pPr>
        <w:pStyle w:val="Normal"/>
        <w:rPr>
          <w:b/>
          <w:b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79"/>
        <w:gridCol w:w="1400"/>
        <w:gridCol w:w="1163"/>
        <w:gridCol w:w="3459"/>
        <w:gridCol w:w="1340"/>
        <w:gridCol w:w="1560"/>
        <w:gridCol w:w="1900"/>
        <w:gridCol w:w="160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osyal Bilimler Fakültesinin Ek Hastane Binasına Dönüştürülm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9.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2.908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 Yenimahalle Aile Sağlığı Merkezi (6 AHB+112 ASHİ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2.83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6.416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uma 2 AHB+ASM+112 ASH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 Bağlarbaşı Harmanlar Mevkii Sağlıklı Hayat Merkezi+Aile Sağlığı Merkezi (8 AHB) +112 ASH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7.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İ Sağlık Hayat Merkez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0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Entegre İlçe Hastanesi (10 yataklı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4.67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.7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9.402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ğitim ve Araştırma Hastanesi Acil Servis Ek B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600" w:hRule="atLeast"/>
        </w:trPr>
        <w:tc>
          <w:tcPr>
            <w:tcW w:w="10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.536.232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211.718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3.816.72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TARIM VE ORMAN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33"/>
        <w:gridCol w:w="1288"/>
        <w:gridCol w:w="1163"/>
        <w:gridCol w:w="3459"/>
        <w:gridCol w:w="1340"/>
        <w:gridCol w:w="1560"/>
        <w:gridCol w:w="1900"/>
        <w:gridCol w:w="1339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ıcılığı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fikalı Hububat Üretimini Geliştirme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5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Tarım Ürünlerini İşlemek İçin Makine Teçhizat Alım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m İlçeler</w:t>
            </w:r>
          </w:p>
        </w:tc>
        <w:tc>
          <w:tcPr>
            <w:tcW w:w="3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sal Amaçlı Tüketime Yönelik Mal ve Malzeme Alımları Proje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</w:tr>
      <w:tr>
        <w:trPr>
          <w:trHeight w:val="600" w:hRule="atLeast"/>
        </w:trPr>
        <w:tc>
          <w:tcPr>
            <w:tcW w:w="10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41.267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041.26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İL KÜLTÜR ve TURİZM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eolojik kaz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Müze Yapım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01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laştırma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3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116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Taşınmazların Yapım Bakım ve Onarımları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6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2.801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.093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.4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TARIM VE ORMAN BAKANLIĞI 10. BÖLGE MÜDÜRLÜĞÜ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İ</w:t>
        <w:tab/>
        <w:tab/>
        <w:tab/>
        <w:t>: KARABÜ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269"/>
        <w:gridCol w:w="1398"/>
        <w:gridCol w:w="1163"/>
        <w:gridCol w:w="3488"/>
        <w:gridCol w:w="1338"/>
        <w:gridCol w:w="1557"/>
        <w:gridCol w:w="1893"/>
        <w:gridCol w:w="1595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PROJENİN </w:t>
              <w:br/>
              <w:t>YERİ</w:t>
            </w:r>
          </w:p>
        </w:tc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ım-Orman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lçe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nde Biyolojik Çeşitliliğe Dayalı Geleneksel Bilginin Kayıt Altına Alınması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5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3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</w:tr>
      <w:tr>
        <w:trPr>
          <w:trHeight w:val="691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ım-Orman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Düzenlemesi ve İnşaat İşleri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8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>
          <w:trHeight w:val="600" w:hRule="atLeast"/>
        </w:trPr>
        <w:tc>
          <w:tcPr>
            <w:tcW w:w="101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65.050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9.03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1.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8</w:t>
      </w:r>
    </w:p>
    <w:p>
      <w:pPr>
        <w:pStyle w:val="Normal"/>
        <w:jc w:val="center"/>
        <w:rPr/>
      </w:pPr>
      <w:r>
        <w:rPr>
          <w:rFonts w:cs="Arial TUR" w:ascii="Arial TUR" w:hAnsi="Arial TUR"/>
          <w:b/>
          <w:bCs/>
          <w:sz w:val="20"/>
          <w:szCs w:val="20"/>
        </w:rPr>
        <w:t>YATIRIMLARIN İLÇELERE GÖRE DAĞILIMI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400"/>
        <w:gridCol w:w="1660"/>
        <w:gridCol w:w="2860"/>
        <w:gridCol w:w="3261"/>
        <w:gridCol w:w="2976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3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İLÇESİ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.339.5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.702.537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.003.76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İ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052.682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624.510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727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İPAZA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.541.98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.294.009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07.54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IK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.024.67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211.718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751.402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3.340.76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.399.70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253.636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İCE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022.10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51.80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36.512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K PROJEL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095.261.08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33.127.921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19.847</w:t>
            </w:r>
          </w:p>
        </w:tc>
      </w:tr>
      <w:tr>
        <w:trPr>
          <w:trHeight w:val="585" w:hRule="atLeast"/>
        </w:trPr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112.582.863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729.212.197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9.314.42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19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41"/>
        <w:gridCol w:w="1276"/>
        <w:gridCol w:w="3969"/>
        <w:gridCol w:w="1417"/>
        <w:gridCol w:w="1701"/>
        <w:gridCol w:w="1985"/>
        <w:gridCol w:w="1701"/>
      </w:tblGrid>
      <w:tr>
        <w:trPr>
          <w:trHeight w:val="52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640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İşle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4.7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4.795</w:t>
            </w:r>
          </w:p>
        </w:tc>
      </w:tr>
      <w:tr>
        <w:trPr>
          <w:trHeight w:val="556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mpus Altyapıs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5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96.000</w:t>
            </w:r>
          </w:p>
        </w:tc>
      </w:tr>
      <w:tr>
        <w:trPr>
          <w:trHeight w:val="550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hendislik Fakültesi Laboratuvar Bin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1.998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2.000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.000</w:t>
            </w:r>
          </w:p>
        </w:tc>
      </w:tr>
      <w:tr>
        <w:trPr>
          <w:trHeight w:val="571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yın Al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7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67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ık ve Kapalı Spor Tesis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861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62.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şitli Ünitelerin Etüd Proj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552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 Zonguldak Hattında Yer Alan Yolcu Peron Boylarının Uzatılması İş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60.00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6.19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327+350-327+500 Arasında Taş Duvar Yapılmas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.8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mak Zonguldak Hattı Km 278+370-278+440 Arasında Taş Duvar ve Pere Kaplama Yapılmas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.5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5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D.D. 2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arabük-Pirinçlik İstasyonları Arasında 14 Nolu Tünele Betonarme Perde Duvar Yapım ve Km 298+630 ile 298+680 Arasında Şev ve Palye Tanzimi ile Drenaj Kanalı Yapım İşi ve Km 297+500-298+588 Arasında 824 m Taş Duvar Yapılması ve Km 412+ 770-412+800 Arasında İstinat Duvarı Yapılması İş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Karabük OSB EİH Yenile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Karabük Transformatör Merkez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GÖLETLERİ PLANLAMA RAPORLARI HAZIRLANMASI 3.KI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 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373.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7.5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54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TAŞKIN YÖNETİM TEDBİRLERİ PLANLAMA VE MÜHENDİSLİK HİZMETLER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0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1985"/>
        <w:gridCol w:w="1701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BÜK MERKEZ DÜZÇAM GÖLETİ TEKNİK RAPORU HAZIRLAN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İLİ ARAÇ ÇAYI VE KARIT TERSİP BENDİ </w:t>
            </w:r>
          </w:p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OJE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44.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35.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TAŞKIN TESİSLERİ KATİ PROJE YAPIMI 1. KI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7.7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3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44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TAŞKIN TESİSLERİ KATİ PROJE YAPIMI 3. KISI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YUKARI HAVZA ISLAHI PROJE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RAÇ ÇAYI ISLAHI 1.KISIM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RAÇ ÇAYI ISLAHI 2.KISIM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0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İLİ MERKEZ SOĞANLI ÇAYI ISLAHI 1.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ARCAK KÖYÜ, BOLKUŞ KÖYÜ KURU DERE ÜST HAVZA TEDBİRLER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0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CEMALLER KÖYÜ SOĞANLI ÇAY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510.8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749.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CUMAYANI KÖYÜ KIZIL DERE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.805.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ÇERÇİLER MAH.KURUDER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50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DÜZÇAM GÖLETİ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234. ŞUBE TAŞKIN VE KURUTMA TESİSLERİ ONAR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mam Hatip Lise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20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ınlıkevler İmam Hatip Ortaokulu (İkmal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0.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73.0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70.115</w:t>
            </w:r>
          </w:p>
        </w:tc>
      </w:tr>
    </w:tbl>
    <w:p>
      <w:pPr>
        <w:pStyle w:val="Normal"/>
        <w:tabs>
          <w:tab w:val="clear" w:pos="708"/>
          <w:tab w:val="left" w:pos="11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7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MERKE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3"/>
        <w:gridCol w:w="2539"/>
        <w:gridCol w:w="1276"/>
        <w:gridCol w:w="3969"/>
        <w:gridCol w:w="1417"/>
        <w:gridCol w:w="1701"/>
        <w:gridCol w:w="1985"/>
        <w:gridCol w:w="1701"/>
      </w:tblGrid>
      <w:tr>
        <w:trPr>
          <w:trHeight w:val="255" w:hRule="atLeast"/>
        </w:trPr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şbinevler İlk-Ort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056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605.000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yanı Köyü İmam Hatip Ort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056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605.000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dınlıkevler An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00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80.000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t Metin Arslan İlkokulu (Yık-y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.250.000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6.06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.072.522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t Ercan Hırçın Ortaokulu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055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.055.000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vzi Çakmak Anadolu Lisesi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790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790.000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hit Mehmet Dinçel İlkokulu (A-B-C Bloklar)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075.000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75.000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şbinevler Şehit Cevdet Çay Ortaokulu (Yık-Yap) (TOK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149.019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14.902    </w:t>
            </w:r>
          </w:p>
        </w:tc>
      </w:tr>
      <w:tr>
        <w:trPr>
          <w:trHeight w:val="540" w:hRule="atLeast"/>
        </w:trPr>
        <w:tc>
          <w:tcPr>
            <w:tcW w:w="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zi Çakmak Ortaokulu (Yık-Yap) (TOK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961.64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96.164    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laştır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Taşınmazların Yapım Bakım ve Onarımları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vre Düzenlemesi ve İnşaat İşle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Sosyal Bilimler Fakültesinin Ek Hastane Binasına Dönüştürülmes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709.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12.908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İ Sağlık Hayat Merkez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50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Eğitim ve Araştırma Hastanesi Acil Servis Ek B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0.339.56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4.702.53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5.003.76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EFLAN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23. BÖLGE İDARE İMKANLARI. YAPILACAK İŞLER (Karabük Eflani Ulugeçit Deresi Taş Temin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FLANİ İLÇESİ OVAŞEYHLER KÖYÜ 1. 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KARABÜK İLİ EFLANİ İLÇESİ ÇENGELLER KÖYÜ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BEYAZITOĞLU MH.YUKARIOLUK DERE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07.8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FLANİ GÖKGÖZ GÖLETİ VE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307.7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.624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616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capınar Köyü Lütfullah Der Cam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109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2.052.682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5.624.5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1.72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ESKİPAZ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ESKİPAZAR KÖYCEĞİZ KÖYÜ TERSİP BENDİ VE ISLAH SEKİSİ YAPIM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656.3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64.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615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ım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BULDUK REGÜLATÖRÜ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MERKEZ HANKÖY REGÜLATÖRÜ VE SULAMASI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.518.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750.000</w:t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İLÇE MERKEZİ 2. 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706.2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5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İLÇESİ SOFULAR KÖYÜ MERKZ VE DERE MAH. 1. KISI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ESKİPAZAR SOFULAR GÖLETİ PRO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67.3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6.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0.38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OVA GÖLETİ VE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2.884.7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.807.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HASLI GÖLETİ VE 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1.185.5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7.437.8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MERKEZ HANKÖY REGÜLATÖRÜ VE </w:t>
            </w:r>
          </w:p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LAMAS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684.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.817.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.704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ESKİPAZAR DOĞANCILAR YERALTI BARA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449.4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798.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aöğretim Pansiyonu (İkma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89.743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610.905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78.838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Halk Eğitim Merkezi (Yık-Yap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000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00.000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 Turizm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keolojik kaz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005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93.541.98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6.294.0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.007.54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VACI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Üniversite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Spor MYO Binas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2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Entegre İlçe Devlet Hastanesi (10 Yatakl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24.6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11.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9.402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ab/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4.024.67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.211.71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51.40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SAFRANBOL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TARI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ĞİRMEN BARAJI SULAMASI PROJE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857.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7.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LDEĞİRMEN BARAJ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6.451.0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1.674.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LDEĞİRMEN BARAJI SULAMASI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0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 BÖLGE İDARE İMKANLARI. YAPILACAK İŞLER (Karabük Safranbolu Ovacuma Çayı Taş Temini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234. ŞUBE TESİS 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SAFRANBOLU ACISU GÖLETİ PRO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APIM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KARABÜK SAFRANBOLU OVACUMA GÖLETİ 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LAMASI İKMAL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 İÇMESUYU İSALE HATTI VE ARITMA TESİ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237.3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2.092.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5.85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SAFRANBOLU ALDEĞİRMEN BARAJ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901.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RANBOLU İÇMESUYU İSALE HATTI VE ARITMA TESİSİ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lcilik ve Turizm Meslek Lisesi (İkmal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000.0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433.29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.566.710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 Salon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0.0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.000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mil Meriç MTAL (Çok Amaçlı Atölye) (Yık-Yap) (TOK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000.000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000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ealtı İlkokulu restorasyonu (İkmal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800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0.8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0.376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ış Mah. An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800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80.000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SAFRANBOL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969"/>
        <w:gridCol w:w="1417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ış Mah. İlk-Ortaokul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778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7.800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ısakı Milli İlkokulu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050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50.000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i Evran MTAL Öğretim Binası ve Atölye (Güçlendirme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075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75.000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i Ağar İlkokulu (Yık-Yap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634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63.400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ğlar Şehit Atilla Bodur İlkokulu (Yık-Yap) (TOK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471.863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047.186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zıköy İlkokulu (Yık-Yap) (TOKİ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563.824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56.382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baba İlkokulu (İkmal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0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750.000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rçen Köyü Hasan Ramiz Cami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9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13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 Yenimahalle Aile Sağlığı Merkezi (6 AHB+112 ASH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2.8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6.416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uma 2 AHB+ASM+112 ASH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Sağlık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lı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franbolu Bağlarbaşı Harmanlar Mevkii Sağlıklı Hayat Merkezi+Aile Sağlığı Merkezi (8 AHB)+112 ASH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7.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Kültür ve Turizm Müdürlüğ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ltür-Turiz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Müze Yapım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80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3.340.76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5.399.7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3.253.6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YENİC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539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ABÜK YENİCE İNCEDERE GÖLETİ PLANLAMA RAPORU HAZIRLANMAS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-2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2" w:hanging="0"/>
              <w:jc w:val="both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YENİCE İLÇ. DEĞİRMENYANI KÖYÜ BOSTANCILAR KADIOĞLU DERESİ İKMAL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.555.4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S.İ 23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KARABÜK YENİCE YORTAN BELDESİ OVA MAH. KIZDEĞİRMENİ VE DEREBAŞI MH. ÜST HAVZA TEDBİRLERİ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.840.1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.810.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000.0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nice ÇPL Pansiyon Binası (Yık-Yap) (TOKİ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00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0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Milli Eğitim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ğitim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Kalaycılar İlkokulu (Güçlendirme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5.0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85.000    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ıflar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z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rmibeşoğlu Köyü Cuma Cami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11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4.022.10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2.851.8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636.51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8</w:t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RTAK PROJELER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41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 Zonguldak Ayrımı-Karabük-Safranbolu Yolu (ZBK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-2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.143.16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780.9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franbolu-Karabük 4. Bl.Hd. (ZBK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.996.48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698.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3.118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ın-Safranb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2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07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52.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76.115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amonu- Karabü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.04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240.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54.168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-Bartın Yolu Heyelan Önle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-2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466.2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25.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tamonu-Daday (Eflani-Pınarbaşı) Ay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035.271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83.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rek-Zonguldak Ayr.-Karabük Yolunda Filyos Grub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-20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75.24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35.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96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pım İhalelerinde Kont.ve Dan.Hiz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8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9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9.179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 Çerkeş Yol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849.33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43.9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arlı Sathi Kaplama Yapılması ve Agrega ihzarat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37.5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8.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92.5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 Yol Bakımı ve Onarım-Kar ve buz ile Mücade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09.846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79.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yolları 15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ştırma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-Pınarbaş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-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76.729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80.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Söğütsen EİH Yenile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-202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72.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27.00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İAŞ 22.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 Kv İsmetpaşa-Gerkonsan EİH Yenilem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FOTOKAPA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178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178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29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İLÇESİ</w:t>
        <w:tab/>
        <w:tab/>
        <w:t>: ORTAK PROJELER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541"/>
        <w:gridCol w:w="1276"/>
        <w:gridCol w:w="3827"/>
        <w:gridCol w:w="1559"/>
        <w:gridCol w:w="1701"/>
        <w:gridCol w:w="2127"/>
        <w:gridCol w:w="1559"/>
      </w:tblGrid>
      <w:tr>
        <w:trPr>
          <w:trHeight w:val="255" w:hRule="atLeast"/>
        </w:trPr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ORMAN YOLU YAPI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7.00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color w:val="000000"/>
                <w:kern w:val="2"/>
                <w:sz w:val="20"/>
                <w:szCs w:val="20"/>
              </w:rPr>
              <w:t>7.005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man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AĞAÇLANDIRMA BAKIMI REHABİLİTASYON BAKIMI ETÜT PROJ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289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289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PARATONER ve TOPRAKLAM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rman 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TOHUM ÜRETİMİ TOHUM BAHÇESİ BAKI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85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85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guldak Oman. Bölge Müdürlüğ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+mn-ea" w:cs="Arial" w:ascii="Arial" w:hAnsi="Arial"/>
                <w:kern w:val="2"/>
                <w:sz w:val="16"/>
                <w:szCs w:val="16"/>
              </w:rPr>
              <w:t>TOPRAK MUHAFAZA BAKIM (Erz.Kont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+mn-ea" w:cs="Arial" w:ascii="Arial" w:hAnsi="Arial"/>
                <w:kern w:val="2"/>
                <w:sz w:val="20"/>
                <w:szCs w:val="20"/>
              </w:rPr>
              <w:t>6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ıcılığı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17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ifikalı Hububat Üretimini Geliştirme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15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Tarım Ürünlerini İşlemek İçin Makine Teçhizat Alım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l Tarım ve Orman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sal Amaçlı Tüketime Yönelik Mal ve Malzeme Alımları Proje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.000</w:t>
            </w:r>
          </w:p>
        </w:tc>
      </w:tr>
      <w:tr>
        <w:trPr>
          <w:trHeight w:val="471" w:hRule="atLeast"/>
        </w:trPr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ım ve Orman Bakanlığı 10.Bölge Müdürlüğ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an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İlinde Biyolojik Çeşitliliğe Dayalı Geleneksel Bilginin Kayıt Altına Alınm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50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000</w:t>
            </w:r>
          </w:p>
        </w:tc>
      </w:tr>
      <w:tr>
        <w:trPr>
          <w:trHeight w:val="479" w:hRule="atLeast"/>
        </w:trPr>
        <w:tc>
          <w:tcPr>
            <w:tcW w:w="965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.095.261.08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433.127.92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.619.84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0</w:t>
      </w:r>
    </w:p>
    <w:p>
      <w:pPr>
        <w:pStyle w:val="Normal"/>
        <w:jc w:val="center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MAHALLİ İDARELERİN TOPLAM YATIRIM DURUM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100"/>
        <w:gridCol w:w="1160"/>
        <w:gridCol w:w="2086"/>
        <w:gridCol w:w="2976"/>
        <w:gridCol w:w="3119"/>
      </w:tblGrid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5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HALLİ İDARENİN ADI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SAYISI</w:t>
            </w:r>
          </w:p>
        </w:tc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9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.610.3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297.792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.075.741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30.576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50.00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99.982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71.750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00.698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1.877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ydes Ortak Alım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69.756</w:t>
            </w:r>
          </w:p>
        </w:tc>
      </w:tr>
      <w:tr>
        <w:trPr>
          <w:trHeight w:val="585" w:hRule="atLeast"/>
        </w:trPr>
        <w:tc>
          <w:tcPr>
            <w:tcW w:w="5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6.388.449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9.907.84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1.106.07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bookmarkStart w:id="0" w:name="_Hlk103080927"/>
      <w:bookmarkEnd w:id="0"/>
      <w:r>
        <w:rPr>
          <w:rFonts w:cs="Arial TUR" w:ascii="Arial TUR" w:hAnsi="Arial TUR"/>
          <w:b/>
          <w:bCs/>
          <w:sz w:val="20"/>
          <w:szCs w:val="20"/>
        </w:rPr>
        <w:t>YATIRIMCI DAİRE</w:t>
        <w:tab/>
        <w:t>: KARABÜK BELEDİYE BAŞKANLIĞ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16"/>
        <w:gridCol w:w="1275"/>
        <w:gridCol w:w="3828"/>
        <w:gridCol w:w="1417"/>
        <w:gridCol w:w="1418"/>
        <w:gridCol w:w="2126"/>
        <w:gridCol w:w="1701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yon ve Düğün Salonu Tekamül İmalatlar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40.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66.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7.030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 ve İnovasyon Merkez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15.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4.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82.669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ğmur Suyu ve Drenaj Hattı Yapımı İnşaatı İş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-2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87.9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2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79.146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yelan Önleme Drenaj ve Kanalizasyon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34.3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41.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2.896</w:t>
            </w:r>
          </w:p>
        </w:tc>
      </w:tr>
      <w:tr>
        <w:trPr>
          <w:trHeight w:val="54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bük Belediye Başkanlığı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H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tuvar Yapılmas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-202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1.9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.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4.000</w:t>
            </w:r>
          </w:p>
        </w:tc>
      </w:tr>
      <w:tr>
        <w:trPr>
          <w:trHeight w:val="540" w:hRule="atLeast"/>
        </w:trPr>
        <w:tc>
          <w:tcPr>
            <w:tcW w:w="97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7.610.361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.297.79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3.075.74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03080927"/>
      <w:bookmarkStart w:id="2" w:name="_Hlk103080927"/>
      <w:bookmarkEnd w:id="2"/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2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MERKEZ İLÇE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939"/>
        <w:gridCol w:w="1330"/>
        <w:gridCol w:w="5409"/>
        <w:gridCol w:w="1310"/>
        <w:gridCol w:w="1463"/>
        <w:gridCol w:w="1634"/>
        <w:gridCol w:w="1506"/>
      </w:tblGrid>
      <w:tr>
        <w:trPr>
          <w:trHeight w:val="255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5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(1 km)</w:t>
            </w:r>
          </w:p>
        </w:tc>
        <w:tc>
          <w:tcPr>
            <w:tcW w:w="5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üzçam ve Güneşli Köyleri Yolu Bsk Yapım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ol (2,52 km)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Şenler Köyl. Grubu/ Davutlar Köyü Sofuoğlu Mah-Kamış Bağl./ Kahyalar Köy Yolu Asfalt Bakım ( Rotmiks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25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m³</w:t>
            </w:r>
          </w:p>
        </w:tc>
        <w:tc>
          <w:tcPr>
            <w:tcW w:w="5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klı Köyü Taş Duvar Yapımı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576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Kaleköy içme suyu tesisi yapım iş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Acıöz  içme suyu tesisi yapım iş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000</w:t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z İlçe Köylere Hiz.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Yeşiltepe  içme suyu tesisi yapım işi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540" w:hRule="atLeast"/>
        </w:trPr>
        <w:tc>
          <w:tcPr>
            <w:tcW w:w="104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530.576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3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FLANİ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2467"/>
        <w:gridCol w:w="1327"/>
        <w:gridCol w:w="4018"/>
        <w:gridCol w:w="1425"/>
        <w:gridCol w:w="1592"/>
        <w:gridCol w:w="1946"/>
        <w:gridCol w:w="1808"/>
      </w:tblGrid>
      <w:tr>
        <w:trPr>
          <w:trHeight w:val="25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25 km) BSK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ottom"/>
              <w:rPr/>
            </w:pPr>
            <w:r>
              <w:rPr>
                <w:rFonts w:cs="Arial" w:ascii="Arial" w:hAnsi="Arial"/>
                <w:sz w:val="16"/>
                <w:szCs w:val="16"/>
              </w:rPr>
              <w:t>İlç.Mrz.İlt.Akören-Pınarözü-Çukurgelik Grup Yolu AKÖREN, AKÖREN, Numanoğlu, Kürtoğlu, -PINARÖZÜ , GEDİKOĞLU, Yayalar, Boduroğlu, Durallar, Hacıazizoğlu,-GÜNLÜCE, GÜNLÜCE,  ÇUKURGELİK, SOĞUCAK, Sofuoğlu,Makara,Cücey,-BAKIRCILAR,BAKIRCILAR,Karabacak, Kaykıoğlu,Panoğlu,Sağıroğl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5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(Rotmiks    3,5 km) 2.300 To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bottom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htelif Köy Yolları Sathi Kaplama Asfalt Bakım Onarım için Rotmiks Yama  ÇAL,ÇAL,Yk.Köy,-GÖLLER, Göller-Çukurca,-SARAYCIK, SARAYCIK, Bozarmut,-ALAÇAT, ALAÇAT, ÇUKURÖREN , ÇUKURÖREN,Sinitler, Tepe,-ABAKOLU ,BERBEROĞLU ,Doğanoğlu, Ekşioğlu,-BOSTANCI, KARAGÖZ, Çilver,--OSMANLAR ,OSMANLAR,- PAŞABEY PAŞABEY ,Hatipler,Salihoğlu,-KIRAN, KIRAN, Seferbeyoğlu, GÜNGÖREN, MEVRÜK, Ahatlar,AFŞAR,-MÜFTÜLER,-HACIAĞAÇ-HALKEVLİ, HALKEVLİ, Ortakçı, Çemeş, Cingöz,- MÜLAYİM, MÜLAYİM ,Halaçlar, Aş.Mülayim,-BAŞİĞDİR ,BAŞİĞDİR,-AKÖREN, AKÖREN, Numanoğlu,Kürtoğlu, -PINARÖZÜ,GEDİKOĞLU, Yayalar, Boduroğlu,Durallar,Hacıazizoğlu,-GÜNLÜCE, GÜNLÜCE, ÇUKURGELİK, -BOSTANCILAR, SAÇAK,-SEFERLER-,SOĞUCAK, BAĞLICA,-KUTLUÖREN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5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Alpagut Köyü İçme Suyu Depo Tamir ve Bakımı 50 m³ depo tamir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Bakırcılar Köyü İçme Suyu Tesisis Yapım İşi Şebeke yapım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Saraycık Köyü İçme Suyu Depo Yapımı 100 m³ betonarme depo yapım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lani İlçesi Köylere Hizmet Götürme Birliğ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4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Pınarözü Köyü İçme Suyu Tesisi Yapım işi Şebeke yapımı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>
          <w:trHeight w:val="540" w:hRule="atLeast"/>
        </w:trPr>
        <w:tc>
          <w:tcPr>
            <w:tcW w:w="9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850.000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4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ESKİPAZAR İLÇESİ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677"/>
        <w:gridCol w:w="1288"/>
        <w:gridCol w:w="6142"/>
        <w:gridCol w:w="1252"/>
        <w:gridCol w:w="1400"/>
        <w:gridCol w:w="1478"/>
        <w:gridCol w:w="1356"/>
      </w:tblGrid>
      <w:tr>
        <w:trPr>
          <w:trHeight w:val="255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6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3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(1,5 km) BSK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ller Grup Yolu BKD Adiller-Şevkiler-Yazıboy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0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l (1 km) 760 Ton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textAlignment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cuklar Köyü Pelitçik Mah. Köy Yolu Rotmiks Yama  Boncuklar Köyü Pelitçik Mah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.982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amzalar Köyü Merkez Mah. Kaptaj Drenaj ve İsale Hattı Yapım İşi</w:t>
            </w:r>
          </w:p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rtaköy Köyü ve Kapaklı Köyü Sondaj Yapım İşi</w:t>
            </w:r>
          </w:p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rtaköy Merkez Mah. Terfi Binası, Güneş Enerjisi ve Terfi Hattı Yapım İş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>
          <w:trHeight w:val="540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ipazar İlçesi Köylere Hizmet Götürme Birliği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6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Kapaklı Köyü Terfi Binası, Güneş Enerjisi ve Terfi Hattı Yapım İşi</w:t>
            </w:r>
          </w:p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>
          <w:trHeight w:val="540" w:hRule="atLeast"/>
        </w:trPr>
        <w:tc>
          <w:tcPr>
            <w:tcW w:w="10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Web"/>
              <w:spacing w:before="0" w:after="0"/>
              <w:jc w:val="right"/>
              <w:textAlignment w:val="bottom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899.982</w:t>
            </w:r>
          </w:p>
        </w:tc>
      </w:tr>
    </w:tbl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5</w:t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OVACIK İLÇESİ KÖYLERE HİZMET GÖTÜRME BİRLİĞİ</w:t>
      </w:r>
    </w:p>
    <w:p>
      <w:pPr>
        <w:pStyle w:val="Normal"/>
        <w:rPr/>
      </w:pPr>
      <w:r>
        <w:rPr/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26"/>
        <w:gridCol w:w="1330"/>
        <w:gridCol w:w="3860"/>
        <w:gridCol w:w="1438"/>
        <w:gridCol w:w="1607"/>
        <w:gridCol w:w="1981"/>
        <w:gridCol w:w="184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(0,79km) BSK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lı-Küçüksu-Çukur Grup Y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alı-Küçüksu-Çukur-Ganibeyle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.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Yol (0,79 km) BSK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ler-Gümelik Grup Yo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hmetler-Gümelik-Sarılarsonya-Soğanlı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1.00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acık İlçe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3,5 km  Rotmiks    1.535 Ton</w:t>
            </w:r>
          </w:p>
        </w:tc>
        <w:tc>
          <w:tcPr>
            <w:tcW w:w="3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telif Köylere Asfalt Y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Çatak-Dudaş-Yeniören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9.750</w:t>
            </w:r>
          </w:p>
        </w:tc>
      </w:tr>
      <w:tr>
        <w:trPr>
          <w:trHeight w:val="540" w:hRule="atLeast"/>
        </w:trPr>
        <w:tc>
          <w:tcPr>
            <w:tcW w:w="9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571.75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6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SAFRANBOLU İLÇESİ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548"/>
        <w:gridCol w:w="1330"/>
        <w:gridCol w:w="3869"/>
        <w:gridCol w:w="1434"/>
        <w:gridCol w:w="1602"/>
        <w:gridCol w:w="1969"/>
        <w:gridCol w:w="1829"/>
      </w:tblGrid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8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8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(2 km) BSK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intin-bağcığaz grup yolu                  Tintin - Bağcığaz Köyler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>
          <w:trHeight w:val="42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(3 km) 2.565 Ton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uhtelif Köy Yolları Rotmiks / Asfalt Yama   Yolbaşı-Akkışla-Yazıköy-K.köseler-Karıt-Gündoğan-A.çiftlik-Alören  Sırçalı-K.hacılar-Bostanbükü-Geren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3.378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ŞAĞIGÜNEY KÖYÜ Merkez M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3 Depo ve Güneş Enerjili Sistem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340</w:t>
            </w:r>
          </w:p>
        </w:tc>
      </w:tr>
      <w:tr>
        <w:trPr>
          <w:trHeight w:val="399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RÇEN KÖYÜ Gurbetler Ma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fi Hattı 364 m çelik boru değişim işi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500</w:t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ranbolu İlçesi Köylere Hizmet Götürme Birliğ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TAK KÖYÜ Merkez Mah                    50 m3 Depo Yapımı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480</w:t>
            </w:r>
          </w:p>
        </w:tc>
      </w:tr>
      <w:tr>
        <w:trPr>
          <w:trHeight w:val="540" w:hRule="atLeast"/>
        </w:trPr>
        <w:tc>
          <w:tcPr>
            <w:tcW w:w="9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.400.69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color w:val="FF0000"/>
          <w:sz w:val="20"/>
          <w:szCs w:val="20"/>
        </w:rPr>
      </w:pPr>
      <w:r>
        <w:rPr>
          <w:rFonts w:cs="Arial TUR" w:ascii="Arial TUR" w:hAnsi="Arial TUR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37</w:t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</w:r>
    </w:p>
    <w:p>
      <w:pPr>
        <w:pStyle w:val="Normal"/>
        <w:rPr>
          <w:rFonts w:ascii="Arial TUR" w:hAnsi="Arial TUR" w:cs="Arial TUR"/>
          <w:b/>
          <w:b/>
          <w:bCs/>
          <w:sz w:val="20"/>
          <w:szCs w:val="20"/>
        </w:rPr>
      </w:pPr>
      <w:r>
        <w:rPr>
          <w:rFonts w:cs="Arial TUR" w:ascii="Arial TUR" w:hAnsi="Arial TUR"/>
          <w:b/>
          <w:bCs/>
          <w:sz w:val="20"/>
          <w:szCs w:val="20"/>
        </w:rPr>
        <w:t>YATIRMCI DAİRE</w:t>
        <w:tab/>
        <w:t>: YENİCE İLÇESİ KÖYLERE HİZMET GÖTÜRME BİRLİĞ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685"/>
        <w:gridCol w:w="1276"/>
        <w:gridCol w:w="3685"/>
        <w:gridCol w:w="1559"/>
        <w:gridCol w:w="1560"/>
        <w:gridCol w:w="1984"/>
        <w:gridCol w:w="1843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. NO</w:t>
            </w:r>
          </w:p>
        </w:tc>
        <w:tc>
          <w:tcPr>
            <w:tcW w:w="2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YATIRIMCI </w:t>
              <w:br/>
              <w:t>KURULUŞ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SEKTÖRÜN </w:t>
              <w:br/>
              <w:t>ADI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NİN AD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İŞİN </w:t>
              <w:br/>
              <w:t xml:space="preserve">BAŞLAMA </w:t>
              <w:br/>
              <w:t>BİTİŞ TARİHİ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OJE BEDELLERİ TOPLAMI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YILLARA GÖRE YAPILAN TOPLAM HARCAMA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22 YILI ÖDENEĞİ</w:t>
            </w:r>
          </w:p>
        </w:tc>
      </w:tr>
      <w:tr>
        <w:trPr>
          <w:trHeight w:val="840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(0,5 km) BSK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Tır Recepbeyler-Hisar Çakırlar Bağlantı Yolu BSK   Recepbeyler-Çakır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  1,5 km (Rotmiks  1,600 Ton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uhtelif Köyler Asfalt Yama Rotmiks   Cihanbey, Abdullahoğlu, Keyfallar, Çeltik, Hisar,Tır,Güney, Örenköy, Kayaarkas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üseyinbeyoğlu-Kadıköy İsale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000</w:t>
            </w:r>
          </w:p>
        </w:tc>
      </w:tr>
      <w:tr>
        <w:trPr>
          <w:trHeight w:val="631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ökbel Köyü 50m3 betonarme depo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bdullahoğlu Köyü Kaptaj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Yirmibeşoğlu Köyü Kaptaj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Tır-Güney Köyü Şebeke Bakım Onarımı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0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nice İlçesi Köylere Hizmet Götürme Birliğ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çme Suyu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textAlignment w:val="botto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erebaşı Köyü Drenaj ve Kaptaj Yapım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-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877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ENEL TOPLA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.801.87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387" w:gutter="0" w:header="0" w:top="0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3Char">
    <w:name w:val="Gövde Metni 3 Char"/>
    <w:qFormat/>
    <w:rPr>
      <w:color w:val="FFFFFF"/>
      <w:szCs w:val="24"/>
    </w:rPr>
  </w:style>
  <w:style w:type="character" w:styleId="KonuBalChar">
    <w:name w:val="Konu Başlığı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7560" w:leader="dot"/>
      </w:tabs>
      <w:spacing w:before="120" w:after="120"/>
      <w:ind w:left="357" w:right="811" w:hanging="357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1260" w:leader="none"/>
      </w:tabs>
      <w:ind w:right="57" w:hanging="0"/>
      <w:jc w:val="both"/>
    </w:pPr>
    <w:rPr>
      <w:color w:val="FFFFFF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46:00Z</dcterms:created>
  <dc:creator>PC1</dc:creator>
  <dc:description/>
  <cp:keywords/>
  <dc:language>en-US</dc:language>
  <cp:lastModifiedBy>Ahmet YÜZÜGÜL</cp:lastModifiedBy>
  <cp:lastPrinted>2019-07-05T17:13:00Z</cp:lastPrinted>
  <dcterms:modified xsi:type="dcterms:W3CDTF">2022-06-17T13:18:00Z</dcterms:modified>
  <cp:revision>71</cp:revision>
  <dc:subject/>
  <dc:title>T</dc:title>
</cp:coreProperties>
</file>