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20"/>
      </w:tblGrid>
      <w:tr>
        <w:trPr>
          <w:trHeight w:val="7954" w:hRule="atLeast"/>
        </w:trPr>
        <w:tc>
          <w:tcPr>
            <w:tcW w:w="142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ARABÜK VALİLİĞİ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İl Planlama ve Koordinasyon Müdürlüğü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98850</wp:posOffset>
                  </wp:positionH>
                  <wp:positionV relativeFrom="paragraph">
                    <wp:posOffset>173355</wp:posOffset>
                  </wp:positionV>
                  <wp:extent cx="1828800" cy="18154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2019 YIL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6"/>
                <w:szCs w:val="56"/>
              </w:rPr>
              <w:t>KARABÜK İL YATIRIM PROGRAM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01 OCAK – 31 ARALIK 2019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İÇİNDEKİLER</w:t>
      </w:r>
    </w:p>
    <w:p>
      <w:pPr>
        <w:pStyle w:val="Contents1"/>
        <w:spacing w:lineRule="auto" w:line="240"/>
        <w:jc w:val="center"/>
        <w:rPr/>
      </w:pPr>
      <w:r>
        <w:rPr>
          <w:b/>
          <w:sz w:val="28"/>
          <w:szCs w:val="28"/>
        </w:rPr>
        <w:t>2019 YILI KARABÜK İLİ YATIRIM PROGRAMI</w:t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YATIRIMLARIN SEKTÖRLERE GÖRE DAĞILIMI……………..........01</w:t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YATIRIMLARIN KURULUŞLARA GÖRE DAĞILIMI</w:t>
        <w:tab/>
        <w:t>02</w:t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KARABÜK ÜNİVERSİTESİ</w:t>
        <w:tab/>
        <w:t>03</w:t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VAKIFLAR BÖLGE MÜDÜRLÜĞÜ</w:t>
        <w:tab/>
        <w:t>04</w:t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KARAYOLLARI 15. BÖLGE MÜDÜRLÜĞÜ</w:t>
        <w:tab/>
        <w:t>05</w:t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T.C.D.D. 2. BÖLGE MÜDÜRLÜĞÜ</w:t>
        <w:tab/>
        <w:t>06</w:t>
      </w:r>
    </w:p>
    <w:p>
      <w:pPr>
        <w:pStyle w:val="Normal"/>
        <w:spacing w:lineRule="auto" w:line="360" w:before="120" w:after="120"/>
        <w:rPr/>
      </w:pPr>
      <w:r>
        <w:rPr/>
        <w:t xml:space="preserve"> </w:t>
      </w:r>
      <w:r>
        <w:rPr/>
        <w:t>7.İLLER BANKASI BÖLGE MÜDÜRLÜĞÜ…………… ………………..07</w:t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TEİAŞ 22. İLETİM VE İŞLETME GRUP MÜDÜRLÜĞÜ</w:t>
        <w:tab/>
        <w:t>08</w:t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D.S.İ. 23. BÖLGE MÜDÜRLÜĞÜ</w:t>
        <w:tab/>
        <w:t>09</w:t>
      </w:r>
    </w:p>
    <w:p>
      <w:pPr>
        <w:pStyle w:val="Contents1"/>
        <w:spacing w:before="0" w:after="120"/>
        <w:rPr>
          <w:sz w:val="24"/>
          <w:szCs w:val="24"/>
        </w:rPr>
      </w:pPr>
      <w:r>
        <w:rPr>
          <w:sz w:val="24"/>
          <w:szCs w:val="24"/>
        </w:rPr>
        <w:t>10. ZONGULDAK ORMAN BÖLGE MÜDÜRLÜĞÜ</w:t>
        <w:tab/>
        <w:t>12</w:t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  <w:t>11. İL MİLLİ EĞİTİM MÜDÜRLÜĞÜ</w:t>
        <w:tab/>
        <w:t>13</w:t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  <w:t>12. ÇEVRE VE ŞEHİRCİLİK İL MÜDÜRLÜĞÜ</w:t>
        <w:tab/>
        <w:t>15</w:t>
        <w:tab/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  <w:t>13. İL SAĞLIK MÜDÜRLÜĞÜ</w:t>
        <w:tab/>
        <w:t>16</w:t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  <w:t>14. İL TARIM VE ORMAN MÜDÜRLÜĞÜ</w:t>
        <w:tab/>
        <w:t>17</w:t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  <w:t>15. İL KÜLTÜR VE TURİZM MÜDÜRLÜĞÜ</w:t>
        <w:tab/>
        <w:t>18</w:t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  <w:t>16. TARIM VE ORMAN BAKANLIĞI 10. BÖLGE MÜDÜRLÜĞÜ</w:t>
        <w:tab/>
        <w:t>19</w:t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  <w:t>17. YATIRIMLARIN İLÇELERE GÖRE DAĞILIMI</w:t>
        <w:tab/>
        <w:t>20</w:t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  <w:t>18. MERKEZ İLÇE</w:t>
        <w:tab/>
        <w:t>21</w:t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  <w:t>19.EFLANİ İLÇESİ</w:t>
        <w:tab/>
        <w:t>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  <w:t>20. ESKİPAZAR İLÇESİ</w:t>
        <w:tab/>
        <w:t>25</w:t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  <w:t>21. OVACIK İLÇESİ</w:t>
        <w:tab/>
        <w:t>26</w:t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  <w:t>22. SAFRANBOLU İLÇESİ</w:t>
        <w:tab/>
        <w:t>27</w:t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  <w:t>23. YENİCE İLÇESİ</w:t>
        <w:tab/>
        <w:t>29</w:t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  <w:t>24. ORTAK PROJELER</w:t>
        <w:tab/>
        <w:t>30</w:t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  <w:t>25. MAHALLİ İDARELERİN TOPLAM YATIRIM DURUMU</w:t>
        <w:tab/>
        <w:t>32</w:t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  <w:t>26. İL ÖZEL İDARESİ</w:t>
        <w:tab/>
        <w:t>33</w:t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  <w:t>27. KARABÜK BELEDİYE BAŞKANLIĞI</w:t>
        <w:tab/>
        <w:t>34</w:t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  <w:t>28. EFLANİ BELEDİYE BAŞKANLIĞI</w:t>
        <w:tab/>
        <w:t>35</w:t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  <w:t>29. SAFRANBOLU BELEDİYE BAŞKANLIĞI</w:t>
        <w:tab/>
        <w:t>36</w:t>
      </w:r>
    </w:p>
    <w:p>
      <w:pPr>
        <w:pStyle w:val="Normal"/>
        <w:spacing w:lineRule="auto" w:line="360"/>
        <w:rPr/>
      </w:pPr>
      <w:r>
        <w:rPr/>
        <w:t>30.YENİCE BELEDİYE BAŞKANLIĞI……………………………..……..37</w:t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  <w:t>38. MERKEZ İLÇE KÖYLERE HİZMET GÖTÜRME BİRLİĞİ</w:t>
        <w:tab/>
        <w:t>48</w:t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  <w:t>39. EFLANİ İLÇESİ KÖYLERE HİZMET GÖTÜRME BİRLİĞİ</w:t>
        <w:tab/>
        <w:t>49</w:t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  <w:t>40. ESKİPAZAR İLÇESİ KÖYLERE HİZMET GÖTÜRME BİRLİĞİ</w:t>
        <w:tab/>
        <w:t>50</w:t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  <w:t>41. OVACIK İLÇESİ KÖYLERE HİZMET GÖTÜRME BİRLİĞİ</w:t>
        <w:tab/>
        <w:t>51</w:t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  <w:t>42. SAFRANBOLU İLÇESİ KÖYLERE HİZMET GÖTÜRME BİRLİĞİ</w:t>
        <w:tab/>
        <w:t>52</w:t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  <w:t>43. YENİCE İLÇESİ KÖYLERE HİZMET GÖTÜRME BİRLİĞİ</w:t>
        <w:tab/>
        <w:t>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YATIRIMLARIN SEKTÖRLERE GÖRE DAĞILIMI</w:t>
      </w:r>
    </w:p>
    <w:p>
      <w:pPr>
        <w:pStyle w:val="Normal"/>
        <w:jc w:val="center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960"/>
        <w:gridCol w:w="1660"/>
        <w:gridCol w:w="2200"/>
        <w:gridCol w:w="3171"/>
        <w:gridCol w:w="2552"/>
      </w:tblGrid>
      <w:tr>
        <w:trPr>
          <w:trHeight w:val="360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RA NO</w:t>
            </w:r>
          </w:p>
        </w:tc>
        <w:tc>
          <w:tcPr>
            <w:tcW w:w="4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KTÖR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 SAYISI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 BEDELLERİ TOPLAMI</w:t>
            </w:r>
          </w:p>
        </w:tc>
        <w:tc>
          <w:tcPr>
            <w:tcW w:w="3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CEKİ YILLAR HARCAMALARI TOPLAMI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YILI ÖDENEĞİ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AŞTIRMA</w:t>
              <w:br/>
              <w:t>TCK 15. Bölge Müd. (9)</w:t>
              <w:br/>
              <w:t>TCDD İşl. 2. Bölge Müd.(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3.449.000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.517.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876.000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ĞİTİM</w:t>
              <w:br/>
              <w:t>Karabük Üniv. (7)</w:t>
              <w:br/>
              <w:t>İl Milli Eğitim Müd. (20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.033.29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884.7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299.844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 - TURİZM</w:t>
              <w:br/>
              <w:t>Vakıflar Bölge Müd.(6)</w:t>
              <w:br/>
              <w:t>İl Kültür ve Turizm Müdürlüğü(4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51.554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3.6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6.061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M</w:t>
              <w:br/>
              <w:t>DSİ 23.Bölge Müd. (35)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İl Tarım ve Orman Müdürlüğü (9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.964.363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66.1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29.439</w:t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AN</w:t>
              <w:br/>
              <w:t>Zonguldak Orman Bl. Md. (8)</w:t>
              <w:br/>
              <w:t>Tarım ve Orman Bakanlığı 10. Bölge Müdürlüğü (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31.875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.6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31.875</w:t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ERJİ</w:t>
              <w:br/>
              <w:t>TEİAŞ (1)</w:t>
              <w:br/>
              <w:t>DSİ 23. Bölge Müd. (1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32.616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7.3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ĞLIK</w:t>
              <w:br/>
              <w:t>İl Sağlık Müd. (6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888.293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476.896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K.H.</w:t>
              <w:br/>
              <w:t>DSİ 23. Bölge Müd. (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ler Bankası Bölge Müdürlüğü(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Çevre ve Şehircilik İl Müd. (2)</w:t>
              <w:br/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687.873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96.7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82.565</w:t>
            </w:r>
          </w:p>
        </w:tc>
      </w:tr>
      <w:tr>
        <w:trPr>
          <w:trHeight w:val="585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5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.934.738.864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.045.829.289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0.832.680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color w:val="FF0000"/>
          <w:sz w:val="10"/>
          <w:szCs w:val="20"/>
        </w:rPr>
      </w:pPr>
      <w:r>
        <w:rPr>
          <w:rFonts w:cs="Arial TUR" w:ascii="Arial TUR" w:hAnsi="Arial TUR"/>
          <w:b/>
          <w:bCs/>
          <w:color w:val="FF0000"/>
          <w:sz w:val="10"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color w:val="FF0000"/>
          <w:sz w:val="10"/>
          <w:szCs w:val="20"/>
        </w:rPr>
      </w:pPr>
      <w:r>
        <w:rPr>
          <w:rFonts w:cs="Arial TUR" w:ascii="Arial TUR" w:hAnsi="Arial TUR"/>
          <w:b/>
          <w:bCs/>
          <w:color w:val="FF0000"/>
          <w:sz w:val="10"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YATIRIMLARIN KULUŞLARA GÖRE DAĞILIMI</w:t>
      </w:r>
    </w:p>
    <w:p>
      <w:pPr>
        <w:pStyle w:val="Normal"/>
        <w:jc w:val="center"/>
        <w:rPr>
          <w:rFonts w:ascii="Arial TUR" w:hAnsi="Arial TUR" w:cs="Arial TUR"/>
          <w:b/>
          <w:b/>
          <w:bCs/>
          <w:sz w:val="14"/>
          <w:szCs w:val="20"/>
        </w:rPr>
      </w:pPr>
      <w:r>
        <w:rPr>
          <w:rFonts w:cs="Arial TUR" w:ascii="Arial TUR" w:hAnsi="Arial TUR"/>
          <w:b/>
          <w:bCs/>
          <w:sz w:val="14"/>
          <w:szCs w:val="20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104"/>
        <w:gridCol w:w="1701"/>
        <w:gridCol w:w="2268"/>
        <w:gridCol w:w="3118"/>
        <w:gridCol w:w="2552"/>
      </w:tblGrid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RA NO</w:t>
            </w:r>
          </w:p>
        </w:tc>
        <w:tc>
          <w:tcPr>
            <w:tcW w:w="5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RULUŞ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 SAYISI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 BEDELLERİ TOPLAMI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CEKİ YILLAR HARCAMALARI TOPLAMI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YILI ÖDENEĞİ</w:t>
            </w:r>
          </w:p>
        </w:tc>
      </w:tr>
      <w:tr>
        <w:trPr>
          <w:trHeight w:val="76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Üniversitesi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.838.0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.669.0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390.0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ıflar Bölge Müdürlüğü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751.554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75.53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90.661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C.K. 15. Bölge Müdürlüğü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44.056.000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.517.0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.506.0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C.D.D.  2. Bölge Müdürlüğü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93.00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70.0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ler Bankası Bölge Müdürlüğü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33.56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33.565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İAŞ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500.000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İ 23. Bölge Müdürlüğü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.166.287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.211.204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250.439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guldak Orman Bölge Müdürlüğ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95.87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4.75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95.875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.195.290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215.772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909.844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evre ve Şehircilik İl Müdürlüğü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200.000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8019.0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248.0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Sağlık Müdürlüğü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88.293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76.896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l Tarım ve Orman Müdürlüğ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5.000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 ve Orman Bakanlığı 10. Bölge Müdürlüğü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.000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.94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.0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Kültür ve Turizm Müdürlüğü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093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.400</w:t>
            </w:r>
          </w:p>
        </w:tc>
      </w:tr>
      <w:tr>
        <w:trPr>
          <w:trHeight w:val="510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OPLA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.934.738.864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.045.829.289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0.832.680</w:t>
            </w:r>
          </w:p>
        </w:tc>
      </w:tr>
    </w:tbl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YATIRIMCI DAİRE</w:t>
        <w:tab/>
        <w:t>: KARABÜK ÜNİVERSİTESİ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İLİ</w:t>
        <w:tab/>
        <w:tab/>
        <w:tab/>
        <w:t>: KARABÜK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tbl>
      <w:tblPr>
        <w:tblW w:w="151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279"/>
        <w:gridCol w:w="1400"/>
        <w:gridCol w:w="1163"/>
        <w:gridCol w:w="3459"/>
        <w:gridCol w:w="1340"/>
        <w:gridCol w:w="1560"/>
        <w:gridCol w:w="1900"/>
        <w:gridCol w:w="1600"/>
      </w:tblGrid>
      <w:tr>
        <w:trPr>
          <w:trHeight w:val="525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JENİN </w:t>
              <w:br/>
              <w:t>YERİ</w:t>
            </w:r>
          </w:p>
        </w:tc>
        <w:tc>
          <w:tcPr>
            <w:tcW w:w="3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NİN ADI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 BEDELLERİ TOPLAMI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ILLARA GÖRE YAPILAN TOPLAM HARCAMA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YILI ÖDENEĞİ</w:t>
            </w:r>
          </w:p>
        </w:tc>
      </w:tr>
      <w:tr>
        <w:trPr>
          <w:trHeight w:val="90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Üniversitesi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telif İşl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.0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.000</w:t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Üniversites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eyelan Önleme Proje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81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Üniversites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mpus Altyapısı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700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0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0.000</w:t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Üniversites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lik ve Merkezi Biriml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738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626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790.000</w:t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Üniversites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yın Alım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rabük Üniversites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ık ve Kapalı Spor Tesisler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00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62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Üniversites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eşitli Ünitelerin Etüd Proje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trHeight w:val="585" w:hRule="atLeast"/>
        </w:trPr>
        <w:tc>
          <w:tcPr>
            <w:tcW w:w="10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8.838.000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6.669.0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0.390.0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8590" w:leader="none"/>
        </w:tabs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YATIRIMCI DAİRE</w:t>
        <w:tab/>
        <w:t>: VAKIFLAR BÖLGE MÜDÜRLÜĞÜ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İLİ</w:t>
        <w:tab/>
        <w:tab/>
        <w:tab/>
        <w:t>: KARABÜK</w:t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279"/>
        <w:gridCol w:w="1400"/>
        <w:gridCol w:w="1163"/>
        <w:gridCol w:w="3459"/>
        <w:gridCol w:w="1340"/>
        <w:gridCol w:w="1560"/>
        <w:gridCol w:w="1900"/>
        <w:gridCol w:w="1600"/>
      </w:tblGrid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JENİN </w:t>
              <w:br/>
              <w:t>YERİ</w:t>
            </w:r>
          </w:p>
        </w:tc>
        <w:tc>
          <w:tcPr>
            <w:tcW w:w="3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NİN ADI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 BEDELLERİ TOPLAMI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ILLARA GÖRE YAPILAN TOPLAM HARCAMA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YILI ÖDENEĞİ</w:t>
            </w:r>
          </w:p>
        </w:tc>
      </w:tr>
      <w:tr>
        <w:trPr>
          <w:trHeight w:val="84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ıflar Bölge Müdürlüğ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 - Turizm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eoğlu Camii Yeniden Tapım işi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1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8.0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5.0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9.903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ıflar Bölge Müdürlüğ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 - Turizm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tükçü Camii Onarım İşi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8-201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.663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.7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896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ıflar Bölge Müdürlüğ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 - Turizm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ke Üstü Mescidi Onarım İşi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1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.791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1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925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ıflar Bölge Müdürlüğ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 - Turizm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cekaya Köyü Camii Tuvaleti Yapılması İşi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1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6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60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ıflar Bölge Müdürlüğ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ültür - Turizm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erçen Köyü Camii Proje Temini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9-201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ıflar Bölge Müdürlüğ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 - Turizm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acık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ukur Köyü Camii Onarım İşi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1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.5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5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.337</w:t>
            </w:r>
          </w:p>
        </w:tc>
      </w:tr>
      <w:tr>
        <w:trPr>
          <w:trHeight w:val="600" w:hRule="atLeast"/>
        </w:trPr>
        <w:tc>
          <w:tcPr>
            <w:tcW w:w="10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.751.554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.775.53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.490.66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YATIRIMCI DAİRE</w:t>
        <w:tab/>
        <w:t>: KARAYOLLARI 15. BÖLGE MÜDÜRLÜĞÜ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İLİ</w:t>
        <w:tab/>
        <w:tab/>
        <w:tab/>
        <w:t>: KARABÜK</w:t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279"/>
        <w:gridCol w:w="1400"/>
        <w:gridCol w:w="1163"/>
        <w:gridCol w:w="3459"/>
        <w:gridCol w:w="1340"/>
        <w:gridCol w:w="1560"/>
        <w:gridCol w:w="1900"/>
        <w:gridCol w:w="1600"/>
      </w:tblGrid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JENİN </w:t>
              <w:br/>
              <w:t>YERİ</w:t>
            </w:r>
          </w:p>
        </w:tc>
        <w:tc>
          <w:tcPr>
            <w:tcW w:w="3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NİN ADI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 BEDELLERİ TOPLAMI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ILLARA GÖRE YAPILAN TOPLAM HARCAMA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YILI ÖDENEĞİ</w:t>
            </w:r>
          </w:p>
        </w:tc>
      </w:tr>
      <w:tr>
        <w:trPr>
          <w:trHeight w:val="84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yolları 15. Bölge Müdürlüğ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ştırma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tamonu Karabük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rek Zonguldak Ayrımı-Karabük-Safranbolu Yolu (ZBK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-202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.709.0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.034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yolları 15. Bölge Müdürlüğ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ştırma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Bartın</w:t>
            </w:r>
          </w:p>
        </w:tc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franbolu-Karabük 4. Bl.Hd. (ZBK)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-202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671.0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.671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yolları 15. Bölge Müdürlüğ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ştırma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ın</w:t>
              <w:br/>
              <w:t>Karabük</w:t>
            </w:r>
          </w:p>
        </w:tc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ın - Safranbol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2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605.0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1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.00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yolları 15. Bölge Müdürlüğ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ştırma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tamonu</w:t>
              <w:br/>
              <w:t>Karabük</w:t>
            </w:r>
          </w:p>
        </w:tc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tamonu- Karabü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2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.556.0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908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.00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yolları 15. Bölge Müdürlüğ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ştırma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ın Karabük</w:t>
            </w:r>
          </w:p>
        </w:tc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-Bartın Yolu Heyelan Önleme Proje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-202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905.0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89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yolları 15. Bölge Müdürlüğ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ştırma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ani</w:t>
            </w:r>
          </w:p>
        </w:tc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ani-Pınarbaşı Yol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-202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2.0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4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yolları 15. Bölge Müdürlüğ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ştırma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astamonu Karabük</w:t>
            </w:r>
          </w:p>
        </w:tc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tamonu-Daday (Eflani-Pınarbaşı)Ayr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2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151.0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7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yolları 15. Bölge Müdürlüğ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ştırma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</w:t>
            </w:r>
          </w:p>
        </w:tc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Şube Tesisler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5.0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.000</w:t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yolları 15. Bölge Müdürlüğ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ştırma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</w:t>
            </w:r>
          </w:p>
        </w:tc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rek-Zonguldak Ayr. Karabük Yolunda Filyos Grubu Köprüler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742.0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>
          <w:trHeight w:val="600" w:hRule="atLeast"/>
        </w:trPr>
        <w:tc>
          <w:tcPr>
            <w:tcW w:w="10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.944.056.000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52.517.0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1.506.0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YATIRIMCI DAİRE</w:t>
        <w:tab/>
        <w:t>: T.C.D.D. 2. BÖLGE MÜDÜRLÜĞÜ</w:t>
      </w:r>
    </w:p>
    <w:p>
      <w:pPr>
        <w:pStyle w:val="Normal"/>
        <w:rPr/>
      </w:pPr>
      <w:r>
        <w:rPr>
          <w:rFonts w:cs="Arial TUR" w:ascii="Arial TUR" w:hAnsi="Arial TUR"/>
          <w:b/>
          <w:bCs/>
          <w:sz w:val="20"/>
          <w:szCs w:val="20"/>
        </w:rPr>
        <w:t>İLİ</w:t>
        <w:tab/>
        <w:tab/>
        <w:tab/>
        <w:t>: KARABÜK</w:t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279"/>
        <w:gridCol w:w="1400"/>
        <w:gridCol w:w="1163"/>
        <w:gridCol w:w="3459"/>
        <w:gridCol w:w="1340"/>
        <w:gridCol w:w="1560"/>
        <w:gridCol w:w="1900"/>
        <w:gridCol w:w="1600"/>
      </w:tblGrid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JENİN </w:t>
              <w:br/>
              <w:t>YERİ</w:t>
            </w:r>
          </w:p>
        </w:tc>
        <w:tc>
          <w:tcPr>
            <w:tcW w:w="3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NİN ADI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 BEDELLERİ TOPLAMI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ILLARA GÖRE YAPILAN TOPLAM HARCAMA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YILI ÖDENEĞİ</w:t>
            </w:r>
          </w:p>
        </w:tc>
      </w:tr>
      <w:tr>
        <w:trPr>
          <w:trHeight w:val="84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C.D.D. 2. Bölge Müdürlüğ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ştırma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ce</w:t>
            </w:r>
          </w:p>
        </w:tc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mak-Zonguldak hattı km:311+550- 311+700 Arasında Çok Plakalı Epoksi kaplamalı oluklu çelik ile kaya düşmesi rehabilitasyonu yapılmas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2.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629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C.D.D. 2. Bölge Müdürlüğ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ştırma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ce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mak-Zonguldak hattı km:322+630’a hidrolik demiryolu köprüsü ile km:322+560-323+630 arasında Demiryolu Deplasesi Yapılması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7-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49.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.000</w:t>
            </w:r>
          </w:p>
        </w:tc>
      </w:tr>
      <w:tr>
        <w:trPr>
          <w:trHeight w:val="553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C.D.D. 2. Bölge Müdürlüğ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ştırma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mak-Zonguldak Hattı Germece-Ülkü istasyonları arasında 2.030 mt balast tutucu duvar yapılması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.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.000</w:t>
            </w:r>
          </w:p>
        </w:tc>
      </w:tr>
      <w:tr>
        <w:trPr>
          <w:trHeight w:val="600" w:hRule="atLeast"/>
        </w:trPr>
        <w:tc>
          <w:tcPr>
            <w:tcW w:w="10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.393.0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.370.0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 TUR" w:ascii="Arial TUR" w:hAnsi="Arial TUR"/>
          <w:b/>
          <w:bCs/>
          <w:sz w:val="20"/>
          <w:szCs w:val="20"/>
        </w:rPr>
        <w:t>YATIRIMCI DAİRE</w:t>
        <w:tab/>
        <w:t>: İLLER BANKASI BÖLGE MÜDÜRLÜĞÜ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İLİ</w:t>
        <w:tab/>
        <w:tab/>
        <w:tab/>
        <w:t>: KARABÜ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279"/>
        <w:gridCol w:w="1400"/>
        <w:gridCol w:w="1163"/>
        <w:gridCol w:w="3458"/>
        <w:gridCol w:w="1340"/>
        <w:gridCol w:w="1560"/>
        <w:gridCol w:w="1900"/>
        <w:gridCol w:w="1600"/>
      </w:tblGrid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JENİN </w:t>
              <w:br/>
              <w:t>YERİ</w:t>
            </w:r>
          </w:p>
        </w:tc>
        <w:tc>
          <w:tcPr>
            <w:tcW w:w="3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NİN ADI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 BEDELLERİ TOPLAMI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ILLARA GÖRE YAPILAN TOPLAM HARCAMA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YILI ÖDENEĞİ</w:t>
            </w:r>
          </w:p>
        </w:tc>
      </w:tr>
      <w:tr>
        <w:trPr>
          <w:trHeight w:val="840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ler Bankası Bölge Müdürlüğ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K.H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telif Köyler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telif Köylere Sıcak Asfalt Yol Kaplama Yapılmas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3.5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3.565</w:t>
            </w:r>
          </w:p>
        </w:tc>
      </w:tr>
      <w:tr>
        <w:trPr>
          <w:trHeight w:val="78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ler Bankası Bölge Müdürlüğ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K.H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ani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ani İlçesi Bostancı Köyü Köy Konağı Yapım İş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0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.333.56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.333.56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 TUR" w:ascii="Arial TUR" w:hAnsi="Arial TUR"/>
          <w:b/>
          <w:bCs/>
          <w:sz w:val="20"/>
          <w:szCs w:val="20"/>
        </w:rPr>
        <w:t>YATIRIMCI DAİRE</w:t>
        <w:tab/>
        <w:t>: TEİAŞ 22. BÖLGE MÜDÜRLÜĞÜ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İLİ</w:t>
        <w:tab/>
        <w:tab/>
        <w:tab/>
        <w:t>: KARABÜ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279"/>
        <w:gridCol w:w="1400"/>
        <w:gridCol w:w="1163"/>
        <w:gridCol w:w="3458"/>
        <w:gridCol w:w="1340"/>
        <w:gridCol w:w="1560"/>
        <w:gridCol w:w="1900"/>
        <w:gridCol w:w="1600"/>
      </w:tblGrid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JENİN </w:t>
              <w:br/>
              <w:t>YERİ</w:t>
            </w:r>
          </w:p>
        </w:tc>
        <w:tc>
          <w:tcPr>
            <w:tcW w:w="3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NİN ADI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 BEDELLERİ TOPLAMI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ILLARA GÖRE YAPILAN TOPLAM HARCAMA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YILI ÖDENEĞİ</w:t>
            </w:r>
          </w:p>
        </w:tc>
      </w:tr>
      <w:tr>
        <w:trPr>
          <w:trHeight w:val="840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İAŞ 22. Bölge Müdürlüğ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ji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abük- Çankırı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smetpaşa-Söğütsen E.İ.H.Yenileme 154 kv,1272 MCM,53 k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0.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.500.000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YATIRIMCI DAİRE</w:t>
        <w:tab/>
        <w:t>: D.S.İ. 23. BÖLGE MÜDÜRLÜĞÜ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İLİ</w:t>
        <w:tab/>
        <w:tab/>
        <w:tab/>
        <w:t>: KARABÜK</w:t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279"/>
        <w:gridCol w:w="1400"/>
        <w:gridCol w:w="1163"/>
        <w:gridCol w:w="3458"/>
        <w:gridCol w:w="1340"/>
        <w:gridCol w:w="1560"/>
        <w:gridCol w:w="1900"/>
        <w:gridCol w:w="1600"/>
      </w:tblGrid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JENİN </w:t>
              <w:br/>
              <w:t>YERİ</w:t>
            </w:r>
          </w:p>
        </w:tc>
        <w:tc>
          <w:tcPr>
            <w:tcW w:w="3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NİN ADI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 BEDELLERİ TOPLAMI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ILLARA GÖRE YAPILAN TOPLAM HARCAMA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YILI ÖDENEĞİ</w:t>
            </w:r>
          </w:p>
        </w:tc>
      </w:tr>
      <w:tr>
        <w:trPr>
          <w:trHeight w:val="840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4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İli Göletleri Ön İnceleme Mühendislik Hizmetleri 2.kısı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7.45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.28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00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 Acısu Göleti Proje Yapım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1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4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rkez Düzçam Göleti İkmali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1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.000</w:t>
            </w:r>
          </w:p>
        </w:tc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ji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acık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lyos Havzası Taşk.Kor. Proj. Aktaş Barajı ve HES Planlama Müh.Hiz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2.6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7.34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 ve İlçeler</w:t>
            </w:r>
          </w:p>
        </w:tc>
        <w:tc>
          <w:tcPr>
            <w:tcW w:w="3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abük İli Taşkın Tesisleri Kati Proje Yapımı 1.Kısım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1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.697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.336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eğirmen Barajı Sulaması Proje Yapım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.3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26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8.061</w:t>
            </w:r>
          </w:p>
        </w:tc>
      </w:tr>
      <w:tr>
        <w:trPr>
          <w:trHeight w:val="57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acık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Ovacık İlçesi Hatipoğlu Göleti ve Sulamas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3.8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0.889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>
          <w:trHeight w:val="501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c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rabük Yenice Yortan Beldesi Ova Mah.Kız Değirmeni ve Derebaşı Mah.Üst Havza Tedbirler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28.5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68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2</w:t>
            </w:r>
          </w:p>
        </w:tc>
      </w:tr>
      <w:tr>
        <w:trPr>
          <w:trHeight w:val="551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 ve İlçeler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İli Göletleri Planlama Raporları Hazırlanması 3. Kısı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.8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77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00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abük 234. Şube Müdürlüğü Tesis Yapımı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19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.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K.H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eğirmen Barajı Kamulaştır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19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.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749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pazar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skipazar Karahasanlar Köyü Köy İçi Dere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19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29.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Merkez Dökecek Deresi Kapulu Tersip Bendi İkmali 2.kısı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8.06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4.06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Merkez Kurtuluş Mahallesi Gökdere Deresi İkma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2.9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Merkez Mahalleleri Eskipazar Çay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1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67.932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2.1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YATIRIMCI DAİRE</w:t>
        <w:tab/>
        <w:t>: D.S.İ. 23. BÖLGE MÜDÜRLÜĞÜ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İLİ</w:t>
        <w:tab/>
        <w:tab/>
        <w:tab/>
        <w:t>: KARABÜK</w:t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279"/>
        <w:gridCol w:w="1400"/>
        <w:gridCol w:w="1163"/>
        <w:gridCol w:w="3459"/>
        <w:gridCol w:w="1340"/>
        <w:gridCol w:w="1560"/>
        <w:gridCol w:w="1900"/>
        <w:gridCol w:w="1600"/>
      </w:tblGrid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JENİN </w:t>
              <w:br/>
              <w:t>YERİ</w:t>
            </w:r>
          </w:p>
        </w:tc>
        <w:tc>
          <w:tcPr>
            <w:tcW w:w="3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NİN ADI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 BEDELLERİ TOPLAMI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ILLARA GÖRE YAPILAN TOPLAM HARCAMA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YILI ÖDENEĞİ</w:t>
            </w:r>
          </w:p>
        </w:tc>
      </w:tr>
      <w:tr>
        <w:trPr>
          <w:trHeight w:val="84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ce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ce Derebaşı Köyü Köyiçi Deresi Tersip Bendi ve Islah Sekisi Yapım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19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39.49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Safranbolu Akçasu Sel Kapan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>
          <w:trHeight w:val="48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ce</w:t>
            </w:r>
          </w:p>
        </w:tc>
        <w:tc>
          <w:tcPr>
            <w:tcW w:w="34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Yenice Yortan Kırkdere Göleti Proje Yapım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1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.278</w:t>
            </w:r>
          </w:p>
        </w:tc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114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eğirmen Baraj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225.9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99.99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pazar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Eskipazar Sofular Göleti Proje Yapım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.4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pazar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Haslı Göleti ve Sulamas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954.48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29.8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Merkez Düzçam Göleti ve Sulaması Planlama ve Proje Yapım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pazar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pazar Ova Göleti ve Sulamas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580.1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.99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Bölge 234. Şube Ortakçılar Göleti Onarım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pazar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Eskipazar Köyceğiz Köyü Tersip Bendi ve Islah Sekisi Yapım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6.0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Merkez Düzçam Göleti Sulamas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97.9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6.45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Merkez Cumayanı Köyü Kızıl Der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60.8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1.10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Safranbolu Ovacuma Göleti ve Sulamas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86.88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6.6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acık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acık Başboyunduruk Köyü Tersip Bendi ve Islah Sekisi Yapımı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2.6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 ve İlçeler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İli Taşkın Tesisleri Proje Yapımı 2.Kısı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.9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eastAsia="Arial TUR" w:cs="Arial TUR" w:ascii="Arial TUR" w:hAnsi="Arial TUR"/>
          <w:b/>
          <w:bCs/>
          <w:sz w:val="20"/>
          <w:szCs w:val="20"/>
        </w:rPr>
        <w:t xml:space="preserve">    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YATIRIMCI DAİRE</w:t>
        <w:tab/>
        <w:t>: D.S.İ. 23. BÖLGE MÜDÜRLÜĞÜ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İLİ</w:t>
        <w:tab/>
        <w:tab/>
        <w:tab/>
        <w:t>: KARABÜK</w:t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279"/>
        <w:gridCol w:w="1400"/>
        <w:gridCol w:w="1163"/>
        <w:gridCol w:w="3459"/>
        <w:gridCol w:w="1340"/>
        <w:gridCol w:w="1560"/>
        <w:gridCol w:w="1900"/>
        <w:gridCol w:w="1600"/>
      </w:tblGrid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JENİN </w:t>
              <w:br/>
              <w:t>YERİ</w:t>
            </w:r>
          </w:p>
        </w:tc>
        <w:tc>
          <w:tcPr>
            <w:tcW w:w="3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NİN ADI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 BEDELLERİ TOPLAMI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ILLARA GÖRE YAPILAN TOPLAM HARCAMA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YILI ÖDENEĞİ</w:t>
            </w:r>
          </w:p>
        </w:tc>
      </w:tr>
      <w:tr>
        <w:trPr>
          <w:trHeight w:val="84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ani</w:t>
            </w:r>
          </w:p>
        </w:tc>
        <w:tc>
          <w:tcPr>
            <w:tcW w:w="34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Eflani Gökgöz Göleti ve Sulamas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1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96.899</w:t>
            </w:r>
          </w:p>
        </w:tc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59.593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pazar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Merkez Hanköy Regülatörü ve Sulamas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90.59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K.H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franbolu İçme suyu İsale Hattı ve Arıtma Tesi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754.3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51.97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362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K.H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 İçme suyu İsale Hattı ve Arıtma Tesisi Kamulaştır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234.Şube Taşkın ve Kurutma Tesisleri Onarım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.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 ve İlçeler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İli Araç Çayı ve Karıt Tersip Bendi Proje Yapım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.0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Yukarı Havza Islahı Proje Yapım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ce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ğirmenyanı Köyü Bostancılar Kadıoğlu Dere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28.3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rabük Merkez Arcak Köyü Bolkuş Köyü Kuru Dere Üst Havza Tedbirler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20.166.287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3.211.20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.250.43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YATIRIMCI DAİRE</w:t>
        <w:tab/>
        <w:t>: ZONGULDAK ORMAN BÖLGE MÜDÜRLÜĞÜ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İLİ</w:t>
        <w:tab/>
        <w:tab/>
        <w:tab/>
        <w:t>: KARABÜK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tbl>
      <w:tblPr>
        <w:tblW w:w="214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2278"/>
        <w:gridCol w:w="1400"/>
        <w:gridCol w:w="1163"/>
        <w:gridCol w:w="3644"/>
        <w:gridCol w:w="1417"/>
        <w:gridCol w:w="1297"/>
        <w:gridCol w:w="1901"/>
        <w:gridCol w:w="1468"/>
        <w:gridCol w:w="13"/>
        <w:gridCol w:w="1262"/>
        <w:gridCol w:w="1275"/>
        <w:gridCol w:w="1275"/>
        <w:gridCol w:w="1275"/>
        <w:gridCol w:w="1277"/>
      </w:tblGrid>
      <w:tr>
        <w:trPr>
          <w:trHeight w:val="25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JENİN </w:t>
              <w:br/>
              <w:t>YERİ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NİN AD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 BEDELLERİ TOPLAMI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ILLARA GÖRE YAPILAN TOPLAM HARCAMA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YILI ÖDENEĞİ</w:t>
            </w:r>
          </w:p>
        </w:tc>
        <w:tc>
          <w:tcPr>
            <w:tcW w:w="6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guldak Orman Bölge Müdürlüğü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ancılık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telif İlçeler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an Kadastrosu ve Tescil Projesi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20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75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75</w:t>
            </w:r>
          </w:p>
        </w:tc>
        <w:tc>
          <w:tcPr>
            <w:tcW w:w="6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guldak Orman Bölge Müdürlüğ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ancılık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telif İlçeler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an Amenajman Planı Yenilenmesi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201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6.000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6.000</w:t>
            </w:r>
          </w:p>
        </w:tc>
        <w:tc>
          <w:tcPr>
            <w:tcW w:w="6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guldak Orman Bölge Müdürlüğ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ancılık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ani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dan Üretim Projesi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201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0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0</w:t>
            </w:r>
          </w:p>
        </w:tc>
        <w:tc>
          <w:tcPr>
            <w:tcW w:w="6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guldak Orman Bölge Müdürlüğ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ancılık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telif İlçeler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an Koruma ve Yangınla Mücadele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201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6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guldak Orman Bölge Müdürlüğ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ancılık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telif İlçeler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an İşletmecilik Projesi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201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.000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00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.000</w:t>
            </w:r>
          </w:p>
        </w:tc>
        <w:tc>
          <w:tcPr>
            <w:tcW w:w="6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guldak Orman Bölge Müdürlüğ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ancılık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telif İlçeler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anların Geliştirilmesi Projesi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201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000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000</w:t>
            </w:r>
          </w:p>
        </w:tc>
        <w:tc>
          <w:tcPr>
            <w:tcW w:w="6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guldak Orman Bölge Müdürlüğ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ancılık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acık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ozyonla Mücadele Projesi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201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00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00</w:t>
            </w:r>
          </w:p>
        </w:tc>
        <w:tc>
          <w:tcPr>
            <w:tcW w:w="6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guldak Orman Bölge Müdürlüğ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ancılık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an İçi Mesire Yerleri Projesi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201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00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00</w:t>
            </w:r>
          </w:p>
        </w:tc>
        <w:tc>
          <w:tcPr>
            <w:tcW w:w="6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.395.875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74.75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.395.875</w:t>
            </w:r>
          </w:p>
        </w:tc>
        <w:tc>
          <w:tcPr>
            <w:tcW w:w="1275" w:type="dxa"/>
            <w:gridSpan w:val="2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1.479.743</w:t>
            </w:r>
          </w:p>
        </w:tc>
      </w:tr>
    </w:tbl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YATIRIMCI DAİRE</w:t>
        <w:tab/>
        <w:t>: İL MİLLİ EĞİTİM MÜDÜRLÜĞÜ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İLİ</w:t>
        <w:tab/>
        <w:tab/>
        <w:tab/>
        <w:t>: KARABÜK</w:t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269"/>
        <w:gridCol w:w="1398"/>
        <w:gridCol w:w="1163"/>
        <w:gridCol w:w="3488"/>
        <w:gridCol w:w="1338"/>
        <w:gridCol w:w="1557"/>
        <w:gridCol w:w="1893"/>
        <w:gridCol w:w="1595"/>
      </w:tblGrid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JENİN </w:t>
              <w:br/>
              <w:t>YERİ</w:t>
            </w:r>
          </w:p>
        </w:tc>
        <w:tc>
          <w:tcPr>
            <w:tcW w:w="3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NİN ADI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 BEDELLERİ TOPLAMI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ILLARA GÖRE YAPILAN TOPLAM HARCAMA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YILI ÖDENEĞİ</w:t>
            </w:r>
          </w:p>
        </w:tc>
      </w:tr>
      <w:tr>
        <w:trPr>
          <w:trHeight w:val="84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ce</w:t>
            </w:r>
          </w:p>
        </w:tc>
        <w:tc>
          <w:tcPr>
            <w:tcW w:w="3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PAL Okul Binası Deprem Güçlendirmes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20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4.040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4.040</w:t>
            </w:r>
          </w:p>
        </w:tc>
      </w:tr>
      <w:tr>
        <w:trPr>
          <w:trHeight w:val="527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dınlıkevler İmam Hatip Ortaokulu 16 Derslik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33.200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.74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82.456</w:t>
            </w:r>
          </w:p>
        </w:tc>
      </w:tr>
      <w:tr>
        <w:trPr>
          <w:trHeight w:val="431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4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Özel Eğitim İş Uygulama Merkezi 12 Derslik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1</w:t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42.000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431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acık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r Lisesi, Okul, Pansiyon, Lojman Binası Deprem Güçlendirme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20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1.100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1.100</w:t>
            </w:r>
          </w:p>
        </w:tc>
      </w:tr>
      <w:tr>
        <w:trPr>
          <w:trHeight w:val="431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eşbinevler İmam Hatip Ortaokulu 16 Derslik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431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yanı İmam Hatip Ortaokulu        16 Derslik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431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yasa İlkokulu 12 Ek Derslik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.842.000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.000</w:t>
            </w:r>
          </w:p>
        </w:tc>
      </w:tr>
      <w:tr>
        <w:trPr>
          <w:trHeight w:val="431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ydınlıkevler Anaokulu 5 Derslik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2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431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</w:t>
            </w:r>
          </w:p>
        </w:tc>
        <w:tc>
          <w:tcPr>
            <w:tcW w:w="3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altı İlkokulu Restorasyonu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2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.700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228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431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dolu İmam Hatip Lisesi ve Öğr.   Pansiyonu 21 Ders+193 öğr Pansiy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0.000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409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lcilik ve Turizm Meslek Lisesi     16 Derslik+200 Öğr.Pansiyonu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20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21.610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97.033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2.967</w:t>
            </w:r>
          </w:p>
        </w:tc>
      </w:tr>
      <w:tr>
        <w:trPr>
          <w:trHeight w:val="399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nuni Orta Okulu 24 Derslik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20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84.400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</w:t>
            </w:r>
          </w:p>
        </w:tc>
      </w:tr>
      <w:tr>
        <w:trPr>
          <w:trHeight w:val="412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manlar Orta Okulu 16 Ek Derslik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.000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.000</w:t>
            </w:r>
          </w:p>
        </w:tc>
      </w:tr>
      <w:tr>
        <w:trPr>
          <w:trHeight w:val="419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rış Mah. İlk-Ortaokulu 24 Derslik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52.000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411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ış Mah. Anaokulu 5 Derslik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YATIRIMCI DAİRE</w:t>
        <w:tab/>
        <w:t>: İL MİLLİ EĞİTİM MÜDÜRLÜĞÜ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İLİ</w:t>
        <w:tab/>
        <w:tab/>
        <w:tab/>
        <w:t>: KARABÜK</w:t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279"/>
        <w:gridCol w:w="1400"/>
        <w:gridCol w:w="1163"/>
        <w:gridCol w:w="3459"/>
        <w:gridCol w:w="1340"/>
        <w:gridCol w:w="1560"/>
        <w:gridCol w:w="1900"/>
        <w:gridCol w:w="1600"/>
      </w:tblGrid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JENİN </w:t>
              <w:br/>
              <w:t>YERİ</w:t>
            </w:r>
          </w:p>
        </w:tc>
        <w:tc>
          <w:tcPr>
            <w:tcW w:w="3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NİN ADI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 BEDELLERİ TOPLAMI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ILLARA GÖRE YAPILAN TOPLAM HARCAMA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YILI ÖDENEĞİ</w:t>
            </w:r>
          </w:p>
        </w:tc>
      </w:tr>
      <w:tr>
        <w:trPr>
          <w:trHeight w:val="84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</w:t>
            </w:r>
          </w:p>
        </w:tc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 Salon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ce</w:t>
            </w:r>
          </w:p>
        </w:tc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mam Hatip Ortaokulu 8 Dersli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2.8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.76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6.033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ce</w:t>
            </w:r>
          </w:p>
        </w:tc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ce Anaokulu 5 Dersli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pazar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öğretim Pansiyonu 100 öğrenci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7.7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5.548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ani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mam Hatip Ortaokulu 8 Derslik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39.7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39.700</w:t>
            </w:r>
          </w:p>
        </w:tc>
      </w:tr>
      <w:tr>
        <w:trPr>
          <w:trHeight w:val="600" w:hRule="atLeast"/>
        </w:trPr>
        <w:tc>
          <w:tcPr>
            <w:tcW w:w="10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5.195.290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.215.77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6.909.8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YATIRIMCI DAİRE</w:t>
        <w:tab/>
        <w:t>: ÇEVRE VE ŞEHİRCİLİK İL MÜDÜRLÜĞÜ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İLİ</w:t>
        <w:tab/>
        <w:tab/>
        <w:tab/>
        <w:t>: KARABÜ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269"/>
        <w:gridCol w:w="1398"/>
        <w:gridCol w:w="1163"/>
        <w:gridCol w:w="3488"/>
        <w:gridCol w:w="1338"/>
        <w:gridCol w:w="1557"/>
        <w:gridCol w:w="1893"/>
        <w:gridCol w:w="1595"/>
      </w:tblGrid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JENİN </w:t>
              <w:br/>
              <w:t>YERİ</w:t>
            </w:r>
          </w:p>
        </w:tc>
        <w:tc>
          <w:tcPr>
            <w:tcW w:w="3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NİN ADI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 BEDELLERİ TOPLAMI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ILLARA GÖRE YAPILAN TOPLAM HARCAMA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YILI ÖDENEĞİ</w:t>
            </w:r>
          </w:p>
        </w:tc>
      </w:tr>
      <w:tr>
        <w:trPr>
          <w:trHeight w:val="84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evre ve Şehircilik İl Müdürülüğü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.K.H.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100 Kişilik Yurt İnşaatı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0.000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1.0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48.000</w:t>
            </w:r>
          </w:p>
        </w:tc>
      </w:tr>
      <w:tr>
        <w:trPr>
          <w:trHeight w:val="691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evre ve Şehircilik İl Müdürlüğü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K.H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Tapu ve Kadastro İl Müdürülüğü Hizmet Binası Yapımı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00.000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.0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0.000</w:t>
            </w:r>
          </w:p>
        </w:tc>
      </w:tr>
      <w:tr>
        <w:trPr>
          <w:trHeight w:val="600" w:hRule="atLeast"/>
        </w:trPr>
        <w:tc>
          <w:tcPr>
            <w:tcW w:w="1011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0.200.000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.809.000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248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YATIRIMCI DAİRE</w:t>
        <w:tab/>
        <w:t>: İL SAĞLIK MÜDÜRLÜĞÜ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İLİ</w:t>
        <w:tab/>
        <w:tab/>
        <w:tab/>
        <w:t>: KARABÜK</w:t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279"/>
        <w:gridCol w:w="1400"/>
        <w:gridCol w:w="1163"/>
        <w:gridCol w:w="3459"/>
        <w:gridCol w:w="1340"/>
        <w:gridCol w:w="1560"/>
        <w:gridCol w:w="1900"/>
        <w:gridCol w:w="1600"/>
      </w:tblGrid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JENİN </w:t>
              <w:br/>
              <w:t>YERİ</w:t>
            </w:r>
          </w:p>
        </w:tc>
        <w:tc>
          <w:tcPr>
            <w:tcW w:w="3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NİN ADI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 BEDELLERİ TOPLAMI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ILLARA GÖRE YAPILAN TOPLAM HARCAMA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YILI ÖDENEĞİ</w:t>
            </w:r>
          </w:p>
        </w:tc>
      </w:tr>
      <w:tr>
        <w:trPr>
          <w:trHeight w:val="84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Sağlık Müdürlüğ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ğlık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 Yenimahalle TSM,ASM ve 112 ASH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8.20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Sağlık Müdürlüğ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ğlık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ce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ce Çengeller Aile Sağlığı Merkezi 3 AHB+112 AS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8.29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8.200</w:t>
            </w:r>
          </w:p>
        </w:tc>
      </w:tr>
      <w:tr>
        <w:trPr>
          <w:trHeight w:val="600" w:hRule="atLeast"/>
        </w:trPr>
        <w:tc>
          <w:tcPr>
            <w:tcW w:w="10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.888.293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.476.89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 TUR" w:ascii="Arial TUR" w:hAnsi="Arial TUR"/>
          <w:b/>
          <w:bCs/>
          <w:sz w:val="20"/>
          <w:szCs w:val="20"/>
        </w:rPr>
        <w:t>YATIRIMCI DAİRE</w:t>
        <w:tab/>
        <w:t>: İL TARIM VE ORMAN MÜDÜRLÜĞÜ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İLİ</w:t>
        <w:tab/>
        <w:tab/>
        <w:tab/>
        <w:t>: KARABÜK</w:t>
      </w:r>
    </w:p>
    <w:p>
      <w:pPr>
        <w:pStyle w:val="Normal"/>
        <w:rPr/>
      </w:pPr>
      <w:r>
        <w:rPr/>
      </w:r>
    </w:p>
    <w:tbl>
      <w:tblPr>
        <w:tblW w:w="153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533"/>
        <w:gridCol w:w="1288"/>
        <w:gridCol w:w="1163"/>
        <w:gridCol w:w="3459"/>
        <w:gridCol w:w="1340"/>
        <w:gridCol w:w="1560"/>
        <w:gridCol w:w="1900"/>
        <w:gridCol w:w="1600"/>
      </w:tblGrid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2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JENİN </w:t>
              <w:br/>
              <w:t>YERİ</w:t>
            </w:r>
          </w:p>
        </w:tc>
        <w:tc>
          <w:tcPr>
            <w:tcW w:w="3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NİN ADI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 BEDELLERİ TOPLAMI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ILLARA GÖRE YAPILAN TOPLAM HARCAMA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YILI ÖDENEĞİ</w:t>
            </w:r>
          </w:p>
        </w:tc>
      </w:tr>
      <w:tr>
        <w:trPr>
          <w:trHeight w:val="84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l Tarım ve Orman Müdürlüğü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ım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üm İlçeler</w:t>
            </w:r>
          </w:p>
        </w:tc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yveciliği Geliştirme Proje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-201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l Tarım ve Orman Müdürlüğ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ım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üm İlçeler</w:t>
            </w:r>
          </w:p>
        </w:tc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Üzümsü Meyveciliği Geliştirme Proje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-201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l Tarım ve Orman Müdürlüğ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ım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üm İlçeler</w:t>
            </w:r>
          </w:p>
        </w:tc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m Bitkileri Üret.Gelş.Prj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-201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l Tarım ve Orman Müdürlüğ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ım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üm İlçeler</w:t>
            </w:r>
          </w:p>
        </w:tc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fran Üretimini Geliştirme Proje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-201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l Tarım ve Orman Müdürlüğ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ım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üm İlçeler</w:t>
            </w:r>
          </w:p>
        </w:tc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ıcılığı Geliştirme Proje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-201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l Tarım ve Orman Müdürlüğ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ım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üm İlçeler</w:t>
            </w:r>
          </w:p>
        </w:tc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tifikalı Hububat Üretimini Geliştirm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-201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.0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l Tarım ve Orman Müdürlüğ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ım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üm İlçeler</w:t>
            </w:r>
          </w:p>
        </w:tc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bzeciliği Geliştirme Proje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-201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l Tarım ve Orman Müdürlüğ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ım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franbolu</w:t>
            </w:r>
          </w:p>
        </w:tc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lagil Üretimini Geliştirme Proje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-201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l Tarım ve Orman Müdürlüğ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ım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üm İlçeler</w:t>
            </w:r>
          </w:p>
        </w:tc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ım Ürünlerini İşlemek İçin Makine Teçhizat Alımı Proje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-201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85.000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YATIRIMCI DAİRE</w:t>
        <w:tab/>
        <w:t>: İL KÜLTÜR ve TURİZM MÜDÜRLÜĞÜ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İLİ</w:t>
        <w:tab/>
        <w:tab/>
        <w:tab/>
        <w:t>: KARABÜK</w:t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269"/>
        <w:gridCol w:w="1398"/>
        <w:gridCol w:w="1163"/>
        <w:gridCol w:w="3488"/>
        <w:gridCol w:w="1338"/>
        <w:gridCol w:w="1557"/>
        <w:gridCol w:w="1893"/>
        <w:gridCol w:w="1595"/>
      </w:tblGrid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JENİN </w:t>
              <w:br/>
              <w:t>YERİ</w:t>
            </w:r>
          </w:p>
        </w:tc>
        <w:tc>
          <w:tcPr>
            <w:tcW w:w="3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NİN ADI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 BEDELLERİ TOPLAMI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ILLARA GÖRE YAPILAN TOPLAM HARCAMA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YILI ÖDENEĞİ</w:t>
            </w:r>
          </w:p>
        </w:tc>
      </w:tr>
      <w:tr>
        <w:trPr>
          <w:trHeight w:val="84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Kültür ve Turizm Müdürlüğü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-Turizm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pazar</w:t>
            </w:r>
          </w:p>
        </w:tc>
        <w:tc>
          <w:tcPr>
            <w:tcW w:w="3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keolojik kaz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Kültür ve Turizm Müdürlüğü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-Turizm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ıtma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Kültür ve Turizm Müdürlüğü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-Turizm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ulaştırma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00</w:t>
            </w:r>
          </w:p>
        </w:tc>
      </w:tr>
      <w:tr>
        <w:trPr>
          <w:trHeight w:val="691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Kültür ve Turizm Müdürlüğü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-Turizm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ğer Taşınmazların Yapım Bakım ve Onarımları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</w:tr>
      <w:tr>
        <w:trPr>
          <w:trHeight w:val="600" w:hRule="atLeast"/>
        </w:trPr>
        <w:tc>
          <w:tcPr>
            <w:tcW w:w="1011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8.093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5.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YATIRIMCI DAİRE</w:t>
        <w:tab/>
        <w:t>: TARIM VE ORMAN BAKANLIĞI 10. BÖLGE MÜDÜRLÜĞÜ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İLİ</w:t>
        <w:tab/>
        <w:tab/>
        <w:tab/>
        <w:t>: KARABÜ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269"/>
        <w:gridCol w:w="1398"/>
        <w:gridCol w:w="1163"/>
        <w:gridCol w:w="3488"/>
        <w:gridCol w:w="1338"/>
        <w:gridCol w:w="1557"/>
        <w:gridCol w:w="1893"/>
        <w:gridCol w:w="1595"/>
      </w:tblGrid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JENİN </w:t>
              <w:br/>
              <w:t>YERİ</w:t>
            </w:r>
          </w:p>
        </w:tc>
        <w:tc>
          <w:tcPr>
            <w:tcW w:w="3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NİN ADI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 BEDELLERİ TOPLAMI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ILLARA GÖRE YAPILAN TOPLAM HARCAMA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YILI ÖDENEĞİ</w:t>
            </w:r>
          </w:p>
        </w:tc>
      </w:tr>
      <w:tr>
        <w:trPr>
          <w:trHeight w:val="84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rım ve Orman Bakanlığı 10.Bölge Müdürlüğü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an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</w:t>
            </w:r>
          </w:p>
        </w:tc>
        <w:tc>
          <w:tcPr>
            <w:tcW w:w="3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rçalı Yaban Hayatı Sahas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</w:tr>
      <w:tr>
        <w:trPr>
          <w:trHeight w:val="691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rım ve Orman Bakanlığı 10.Bölge Müdürlüğü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an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labostan Tabiat Park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>
          <w:trHeight w:val="691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rım ve Orman Bakanlığı 10.Bölge Müdürlüğü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an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ce</w:t>
            </w:r>
          </w:p>
        </w:tc>
        <w:tc>
          <w:tcPr>
            <w:tcW w:w="3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itdere-Kavaklı Tabiatı Koruma Alan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0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94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0</w:t>
            </w:r>
          </w:p>
        </w:tc>
      </w:tr>
      <w:tr>
        <w:trPr>
          <w:trHeight w:val="600" w:hRule="atLeast"/>
        </w:trPr>
        <w:tc>
          <w:tcPr>
            <w:tcW w:w="1011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36.000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8.940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36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TUR" w:ascii="Arial TUR" w:hAnsi="Arial TUR"/>
          <w:b/>
          <w:bCs/>
          <w:sz w:val="20"/>
          <w:szCs w:val="20"/>
        </w:rPr>
        <w:t>YATIRIMLARIN İLÇELERE GÖRE DAĞILIMI</w:t>
      </w:r>
    </w:p>
    <w:p>
      <w:pPr>
        <w:pStyle w:val="Normal"/>
        <w:jc w:val="center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400"/>
        <w:gridCol w:w="1660"/>
        <w:gridCol w:w="2860"/>
        <w:gridCol w:w="3261"/>
        <w:gridCol w:w="2976"/>
      </w:tblGrid>
      <w:tr>
        <w:trPr>
          <w:trHeight w:val="52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ÇESİ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 SAYISI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 BEDELLERİ TOPLAMI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ILLARA GÖRE YAPILAN TOPLAM HARCAMA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YILI ÖDENEĞİ</w:t>
            </w:r>
          </w:p>
        </w:tc>
      </w:tr>
      <w:tr>
        <w:trPr>
          <w:trHeight w:val="9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.504.32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.009.880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.071.870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ANİ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155.599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00.093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638.700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İPAZAR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.747.42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959.800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25.558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ACIK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387.63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330.779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17.439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.228.20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031.847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7.827.558 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İC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502.74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29.505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13.281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K PROJELER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49.212.93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.267.385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137.778</w:t>
            </w:r>
          </w:p>
        </w:tc>
      </w:tr>
      <w:tr>
        <w:trPr>
          <w:trHeight w:val="585" w:hRule="atLeast"/>
        </w:trPr>
        <w:tc>
          <w:tcPr>
            <w:tcW w:w="4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5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.934.738.864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.045.829.289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0.532.1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İLÇESİ</w:t>
        <w:tab/>
        <w:tab/>
        <w:t>: MERKEZ</w:t>
      </w:r>
    </w:p>
    <w:p>
      <w:pPr>
        <w:pStyle w:val="Normal"/>
        <w:rPr/>
      </w:pPr>
      <w:r>
        <w:rPr/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2541"/>
        <w:gridCol w:w="1276"/>
        <w:gridCol w:w="3969"/>
        <w:gridCol w:w="1417"/>
        <w:gridCol w:w="1701"/>
        <w:gridCol w:w="1985"/>
        <w:gridCol w:w="1701"/>
      </w:tblGrid>
      <w:tr>
        <w:trPr>
          <w:trHeight w:val="525" w:hRule="atLeast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2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NİN ADI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 BEDELLERİ TOPLAMI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ILLARA GÖRE YAPILAN TOPLAM HARCAMA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YILI ÖDENEĞİ</w:t>
            </w:r>
          </w:p>
        </w:tc>
      </w:tr>
      <w:tr>
        <w:trPr>
          <w:trHeight w:val="640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Üniversites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telif İşl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.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.000</w:t>
            </w:r>
          </w:p>
        </w:tc>
      </w:tr>
      <w:tr>
        <w:trPr>
          <w:trHeight w:val="556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Üniversites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yelan Önleme Projes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81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trHeight w:val="550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Üniversites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mpus Altyapısı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.700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0.000</w:t>
            </w:r>
          </w:p>
        </w:tc>
      </w:tr>
      <w:tr>
        <w:trPr>
          <w:trHeight w:val="571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Üniversites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lik ve Merkezi Biriml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738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626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790.000</w:t>
            </w:r>
          </w:p>
        </w:tc>
      </w:tr>
      <w:tr>
        <w:trPr>
          <w:trHeight w:val="552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Üniversites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yın Alım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>
          <w:trHeight w:val="552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Üniversites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çık ve Kapalı Spor Tesisler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00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62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>
          <w:trHeight w:val="552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Üniversites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eşitli Ünitelerin Etüd Projes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trHeight w:val="552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C.D.D. 2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ştır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mak-Zonguldak Hattı Germece-Ülkü istasyonları arasında 2.030 mt balast tutucu duvar yapılmas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.000</w:t>
            </w:r>
          </w:p>
        </w:tc>
      </w:tr>
      <w:tr>
        <w:trPr>
          <w:trHeight w:val="554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rkez Düzçam Göleti İkmali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19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.000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ük İli Göletleri Ön İnceleme Mühendislik Hizmetleri 2.kısı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-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7.4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9.2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000</w:t>
            </w:r>
          </w:p>
        </w:tc>
      </w:tr>
      <w:tr>
        <w:trPr>
          <w:trHeight w:val="554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ük Merkez Dökecek Deresi Kapulu Tersip Bendi İkmali 2.kısı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8.0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4.0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ük Merkez Kurtuluş Mahallesi Gökdere Deresi İkma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-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2.9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ük Merkez Mahalleleri Eskipazar Çay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-201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67.93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2.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561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Merkez Düzçam Göleti ve Sulaması Planlama ve Proje Yapım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İLÇESİ</w:t>
        <w:tab/>
        <w:tab/>
        <w:t>: MERKEZ</w:t>
      </w:r>
    </w:p>
    <w:p>
      <w:pPr>
        <w:pStyle w:val="Normal"/>
        <w:rPr/>
      </w:pPr>
      <w:r>
        <w:rPr/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2539"/>
        <w:gridCol w:w="1276"/>
        <w:gridCol w:w="3969"/>
        <w:gridCol w:w="1417"/>
        <w:gridCol w:w="1701"/>
        <w:gridCol w:w="1985"/>
        <w:gridCol w:w="1701"/>
      </w:tblGrid>
      <w:tr>
        <w:trPr>
          <w:trHeight w:val="255" w:hRule="atLeast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2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NİN ADI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 BEDELLERİ TOPLAMI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ILLARA GÖRE YAPILAN TOPLAM HARCAMA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YILI ÖDENEĞİ</w:t>
            </w:r>
          </w:p>
        </w:tc>
      </w:tr>
      <w:tr>
        <w:trPr>
          <w:trHeight w:val="840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 Bölge 234. Şube Ortakçılar Göleti Onarım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-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ük Merkez Düzçam Göleti Sulamas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-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97.9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26.4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ük Merkez Cumayanı Köyü Kızıl De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-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60.8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91.1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ük 234.Şube Taşkın ve Kurutma Tesisleri Onarım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-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5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ük Yukarı Havza Islahı Proje Yapım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ük Merkez Arcak Köyü Bolkuş Köyü Kuru Dere Üst Havza Tedbirler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-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l Milli Eğitim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ğitim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dınlıkevler İmam Hatip Ortaokulu 16 Dersli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33.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.7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82.456</w:t>
            </w:r>
          </w:p>
        </w:tc>
      </w:tr>
      <w:tr>
        <w:trPr>
          <w:trHeight w:val="443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l Milli Eğitim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ğitim</w:t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Özel Eğitim İş Uygulama Merkezi 12 Dersli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1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42.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l Milli Eğitim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ğiti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şbinevler İmam Hatip Ortaokulu 16 Dersli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l Milli Eğitim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ğiti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mayanı İmam Hatip Ortaokulu        16 Dersli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l Milli Eğitim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ğiti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yasa İlkokulu 12 Ek Dersli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.842.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.0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l Milli Eğitim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ğiti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dınlıkevler Anaokulu 5 Dersli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l Milli Eğitim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ğiti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dolu İmam Hatip Lisesi ve Öğr.   Pansiyonu 21 Ders+193 öğr Pansiy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00.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l Kültür ve Turizm Müdürlüğ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ültür- Turizm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ıt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l Kültür ve Turizm Müdürlüğ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ültür- Turizm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ulaştır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0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İLÇESİ</w:t>
        <w:tab/>
        <w:tab/>
        <w:t>: MERKEZ</w:t>
      </w:r>
    </w:p>
    <w:p>
      <w:pPr>
        <w:pStyle w:val="Normal"/>
        <w:rPr/>
      </w:pPr>
      <w:r>
        <w:rPr/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552"/>
        <w:gridCol w:w="1276"/>
        <w:gridCol w:w="3969"/>
        <w:gridCol w:w="1417"/>
        <w:gridCol w:w="1701"/>
        <w:gridCol w:w="1985"/>
        <w:gridCol w:w="1701"/>
      </w:tblGrid>
      <w:tr>
        <w:trPr>
          <w:trHeight w:val="1182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NİN AD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 BEDELLERİ TOPLAM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ILLARA GÖRE YAPILAN TOPLAM HARCAM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YILI ÖDENEĞİ</w:t>
            </w:r>
          </w:p>
        </w:tc>
      </w:tr>
      <w:tr>
        <w:trPr>
          <w:trHeight w:val="59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l Kültür ve Turizm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ültür- Turizm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ğer Taşınmazların Yapım Bakım ve Onarımları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</w:tr>
      <w:tr>
        <w:trPr>
          <w:trHeight w:val="59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ım ve Orman Bakanlığı 10.Bölge Müdürlüğ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mancılık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labostan Tabiat Park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Çevre ve Şehircilik </w:t>
              <w:br/>
              <w:t>İl Müdürlüğ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K.H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ük 100 Kişilik Yurt İnşaatı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0.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1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48.000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Çevre ve Şehircilik </w:t>
              <w:br/>
              <w:t>İl Müdürlüğ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K.H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ük Tapu ve Kadastro İl Müdürülüğü Hizmet Binası Yapımı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00.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0.000</w:t>
            </w:r>
          </w:p>
        </w:tc>
      </w:tr>
      <w:tr>
        <w:trPr>
          <w:trHeight w:val="54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68.504.32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1.009.88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9.071.870</w:t>
            </w:r>
          </w:p>
        </w:tc>
      </w:tr>
    </w:tbl>
    <w:p>
      <w:pPr>
        <w:pStyle w:val="Normal"/>
        <w:tabs>
          <w:tab w:val="clear" w:pos="708"/>
          <w:tab w:val="left" w:pos="1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İLÇESİ</w:t>
        <w:tab/>
        <w:tab/>
        <w:t>: EFLANİ</w:t>
      </w:r>
    </w:p>
    <w:p>
      <w:pPr>
        <w:pStyle w:val="Normal"/>
        <w:rPr/>
      </w:pPr>
      <w:r>
        <w:rPr/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2539"/>
        <w:gridCol w:w="1276"/>
        <w:gridCol w:w="3969"/>
        <w:gridCol w:w="1417"/>
        <w:gridCol w:w="1701"/>
        <w:gridCol w:w="2127"/>
        <w:gridCol w:w="1559"/>
      </w:tblGrid>
      <w:tr>
        <w:trPr>
          <w:trHeight w:val="255" w:hRule="atLeast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2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NİN ADI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 BEDELLERİ TOPLAMI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ILLARA GÖRE YAPILAN TOPLAM HARCAMA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YILI ÖDENEĞİ</w:t>
            </w:r>
          </w:p>
        </w:tc>
      </w:tr>
      <w:tr>
        <w:trPr>
          <w:trHeight w:val="840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ler Bankası Bölge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K.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ani İlçesi Bostancı Köyü Köy Konağı Yapım İş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guldak Orman Bölge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ancılık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dan Üretim Projesi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yolları 15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ştırma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ani-Pınarbaşı Yol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-202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2.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4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mam Hatip Ortaokulu 8 Derslik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39.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39.7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Eflani Gökgöz Göleti ve Sulamas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19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96.899</w:t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59.59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>
          <w:trHeight w:val="540" w:hRule="atLeast"/>
        </w:trPr>
        <w:tc>
          <w:tcPr>
            <w:tcW w:w="9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.155.599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.000.09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.638.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İLÇESİ</w:t>
        <w:tab/>
        <w:tab/>
        <w:t>: ESKİPAZAR</w:t>
      </w:r>
    </w:p>
    <w:p>
      <w:pPr>
        <w:pStyle w:val="Normal"/>
        <w:rPr/>
      </w:pPr>
      <w:r>
        <w:rPr/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2539"/>
        <w:gridCol w:w="1276"/>
        <w:gridCol w:w="3969"/>
        <w:gridCol w:w="1417"/>
        <w:gridCol w:w="1701"/>
        <w:gridCol w:w="2127"/>
        <w:gridCol w:w="1559"/>
      </w:tblGrid>
      <w:tr>
        <w:trPr>
          <w:trHeight w:val="255" w:hRule="atLeast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2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NİN ADI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 BEDELLERİ TOPLAMI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ILLARA GÖRE YAPILAN TOPLAM HARCAMA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YILI ÖDENEĞİ</w:t>
            </w:r>
          </w:p>
        </w:tc>
      </w:tr>
      <w:tr>
        <w:trPr>
          <w:trHeight w:val="840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pazar Karahasanlar Köyü Köy İçi Deres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19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2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Eskipazar Sofular Göleti Proje Yapım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.4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Haslı Göleti ve Sulamas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954.4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29.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pazar Ova Göleti ve Sulamas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580.1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.9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Eskipazar Köyceğiz Köyü Tersip Bendi ve Islah Sekisi Yapım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6.0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Merkez Hanköy Regülatörü ve Sulamas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90.5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öğretim Pansiyonu 100 öğrenci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7.7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5.548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Kültür ve Turizm Müdürlüğ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- Turizm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keolojik kaz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96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2.747.42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.959.8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.725.5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TUR" w:ascii="Arial TUR" w:hAnsi="Arial TUR"/>
          <w:b/>
          <w:bCs/>
          <w:sz w:val="20"/>
          <w:szCs w:val="20"/>
        </w:rPr>
        <w:t>İLÇESİ</w:t>
        <w:tab/>
        <w:tab/>
        <w:t>: OVACIK</w:t>
      </w:r>
    </w:p>
    <w:p>
      <w:pPr>
        <w:pStyle w:val="Normal"/>
        <w:rPr/>
      </w:pPr>
      <w:r>
        <w:rPr/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2539"/>
        <w:gridCol w:w="1276"/>
        <w:gridCol w:w="3969"/>
        <w:gridCol w:w="1417"/>
        <w:gridCol w:w="1701"/>
        <w:gridCol w:w="2127"/>
        <w:gridCol w:w="1559"/>
      </w:tblGrid>
      <w:tr>
        <w:trPr>
          <w:trHeight w:val="255" w:hRule="atLeast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2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NİN ADI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 BEDELLERİ TOPLAMI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ILLARA GÖRE YAPILAN TOPLAM HARCAMA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YILI ÖDENEĞİ</w:t>
            </w:r>
          </w:p>
        </w:tc>
      </w:tr>
      <w:tr>
        <w:trPr>
          <w:trHeight w:val="840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yos Havzası Taşk.Kor. Proj. Aktaş Barajı ve HES Planlama Müh.Hiz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2.6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7.3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Ovacık İlçesi Hatipoğlu Göleti ve Sulamas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3.8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0.88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acık Başboyunduruk Köyü Tersip Bendi ve Islah Sekisi Yapım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2.6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guldak Orman Bölge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ancılık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ozyonla Mücadele Projesi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ıflar Bölge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- Turizm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ukur Köyü Camii Onarım İşi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1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.5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5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.337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Sağlık Müdürlüğ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ğlı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r Lisesi, Okul, Pansiyon, Lojman Binası Deprem Güçlendirme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1.1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1.100</w:t>
            </w:r>
          </w:p>
        </w:tc>
      </w:tr>
      <w:tr>
        <w:trPr>
          <w:trHeight w:val="540" w:hRule="atLeast"/>
        </w:trPr>
        <w:tc>
          <w:tcPr>
            <w:tcW w:w="96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.387.63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.330.77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.017.4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İLÇESİ</w:t>
        <w:tab/>
        <w:tab/>
        <w:t>: SAFRANBOLU</w:t>
      </w:r>
    </w:p>
    <w:p>
      <w:pPr>
        <w:pStyle w:val="Normal"/>
        <w:rPr/>
      </w:pPr>
      <w:r>
        <w:rPr/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2539"/>
        <w:gridCol w:w="1276"/>
        <w:gridCol w:w="3969"/>
        <w:gridCol w:w="1417"/>
        <w:gridCol w:w="1701"/>
        <w:gridCol w:w="2127"/>
        <w:gridCol w:w="1559"/>
      </w:tblGrid>
      <w:tr>
        <w:trPr>
          <w:trHeight w:val="255" w:hRule="atLeast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2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NİN ADI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 BEDELLERİ TOPLAMI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ILLARA GÖRE YAPILAN TOPLAM HARCAMA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YILI ÖDENEĞİ</w:t>
            </w:r>
          </w:p>
        </w:tc>
      </w:tr>
      <w:tr>
        <w:trPr>
          <w:trHeight w:val="840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ıflar Bölge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 - Turizm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eoğlu Camii Yeniden Tapım işi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1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8.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5.0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9.903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ıflar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 - Turizm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tükçü Camii Onarım İşi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1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.663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.7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896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ıflar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 - Turizm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ke Üstü Mescidi Onarım İşi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1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.79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925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ıflar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 - Turizm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cekaya Köyü Camii Tuvaleti Yapılması İşi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1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6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6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ıflar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 - Turizm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erçen Köyü Camii Proje Temini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201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yolları 15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ştırma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Şube Tesisler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5.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.0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 Acısu Göleti Proje Yapım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1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eğirmen Barajı Sulaması Proje Yapım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.3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2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.061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abük 234. Şube Müdürlüğü Tesis Yapımı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K.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eğirmen Barajı Kamulaştır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19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74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Safranbolu Akçasu Sel Kapan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eğirmen Baraj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225.9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99.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Safranbolu Ovacuma Göleti ve Sulamas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86.8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6.6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K.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 İçme suyu İsale Hattı ve Arıtma Tesis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754.3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51.9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K.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 İçme suyu İsale Hattı ve Arıtma Tesisi Kamulaştır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İLÇESİ</w:t>
        <w:tab/>
        <w:tab/>
        <w:t>: SAFRANBOLU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2539"/>
        <w:gridCol w:w="1276"/>
        <w:gridCol w:w="3827"/>
        <w:gridCol w:w="1559"/>
        <w:gridCol w:w="1701"/>
        <w:gridCol w:w="2127"/>
        <w:gridCol w:w="1559"/>
      </w:tblGrid>
      <w:tr>
        <w:trPr>
          <w:trHeight w:val="255" w:hRule="atLeast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2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NİN ADI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 BEDELLERİ TOPLAMI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ILLARA GÖRE YAPILAN TOPLAM HARCAMA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YILI ÖDENEĞİ</w:t>
            </w:r>
          </w:p>
        </w:tc>
      </w:tr>
      <w:tr>
        <w:trPr>
          <w:trHeight w:val="840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guldak Orman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ancılık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an İçi Mesire Yerleri Projes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altı İlkokulu Restorasyon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.7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2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lcilik ve Turizm Meslek Lisesi     16 Derslik+200 Öğr.Pansiyon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2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21.61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97.03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2.967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uni Orta Okulu 24 Dersli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2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84.4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manlar Orta Okulu 16 Ek Dersli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.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.0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rış Mah. İlk-Ortaokulu 24 Dersli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52.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ış Mah. Anaokulu 5 Dersli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 Salon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Sağlık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ğlı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 Yenimahalle TSM,ASM ve 112 ASH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8.2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Tarım ve Orman Müdürlüğ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ancılık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lagil Üretimini Geliştirme Projes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-201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 ve Orman Bakanlığı 10. Bölge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rçalı Yaban Hayatı Sahas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</w:tr>
      <w:tr>
        <w:trPr>
          <w:trHeight w:val="540" w:hRule="atLeast"/>
        </w:trPr>
        <w:tc>
          <w:tcPr>
            <w:tcW w:w="96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91.228.20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2.031.84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27.827.55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İLÇESİ</w:t>
        <w:tab/>
        <w:tab/>
        <w:t>: YENİCE</w:t>
      </w:r>
    </w:p>
    <w:p>
      <w:pPr>
        <w:pStyle w:val="Normal"/>
        <w:rPr/>
      </w:pPr>
      <w:r>
        <w:rPr/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2539"/>
        <w:gridCol w:w="1276"/>
        <w:gridCol w:w="3827"/>
        <w:gridCol w:w="1559"/>
        <w:gridCol w:w="1701"/>
        <w:gridCol w:w="2127"/>
        <w:gridCol w:w="1559"/>
      </w:tblGrid>
      <w:tr>
        <w:trPr>
          <w:trHeight w:val="255" w:hRule="atLeast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2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NİN ADI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 BEDELLERİ TOPLAMI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ILLARA GÖRE YAPILAN TOPLAM HARCAMA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YILI ÖDENEĞİ</w:t>
            </w:r>
          </w:p>
        </w:tc>
      </w:tr>
      <w:tr>
        <w:trPr>
          <w:trHeight w:val="840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DD 2.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ştırma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mak-Zonguldak hattı km:311+550- 311+700 Arasında Çok Plakalı Epoksi kaplamalı oluklu çelik ile kaya düşmesi rehabilitasyonu yapılmas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DD 2.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ştırm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mak-Zonguldak hattı km:322+630’a hidrolik demiryolu köprüsü ile km:322+560-323+630 arasında Demiryolu Deplasesi Yapılmas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4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.0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Yenice Yortan Beldesi Ova Mah.Kız Değirmeni ve Derebaşı Mah.Üst Havza Tedbirle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28.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6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2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ce Derebaşı Köyü Köyiçi Deresi Tersip Bendi ve Islah Sekisi Yapım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39.4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Yenice Yortan Kırkdere Göleti Proje Yapım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.2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ğirmenyanı Köyü Bostancılar Kadıoğlu Deres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28.3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PAL Okul Binası Deprem Güçlendirmes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4.04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4.04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mam Hatip Ortaokulu 8 Dersli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2.8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.7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6.033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ce Anaokulu 5 Dersli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Sağlık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ğlı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ce Çengeller Aile Sağlığı Merkezi 3 AHB+112 AS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8.2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8.2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 ve Orman Bakanlığı 10. Bölge Müdürlüğ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itdere-Kavaklı Tabiatı Koruma Alan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9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0</w:t>
            </w:r>
          </w:p>
        </w:tc>
      </w:tr>
      <w:tr>
        <w:trPr>
          <w:trHeight w:val="54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4.502.74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.229.50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.113.2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 TUR" w:ascii="Arial TUR" w:hAnsi="Arial TUR"/>
          <w:b/>
          <w:bCs/>
          <w:sz w:val="20"/>
          <w:szCs w:val="20"/>
        </w:rPr>
        <w:t>İLÇESİ</w:t>
        <w:tab/>
        <w:tab/>
        <w:t>: ORTAK PROJELER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2541"/>
        <w:gridCol w:w="1276"/>
        <w:gridCol w:w="3827"/>
        <w:gridCol w:w="1559"/>
        <w:gridCol w:w="1701"/>
        <w:gridCol w:w="2127"/>
        <w:gridCol w:w="1559"/>
      </w:tblGrid>
      <w:tr>
        <w:trPr>
          <w:trHeight w:val="255" w:hRule="atLeast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2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NİN ADI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 BEDELLERİ TOPLAMI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ILLARA GÖRE YAPILAN TOPLAM HARCAMA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YILI ÖDENEĞİ</w:t>
            </w:r>
          </w:p>
        </w:tc>
      </w:tr>
      <w:tr>
        <w:trPr>
          <w:trHeight w:val="615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yolları 15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ştırm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rek Zonguldak Ayrımı-Karabük-Safranbolu Yolu (ZBK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-202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.709.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.034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489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yolları 15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ştırma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franbolu-Karabük 4. Bl.Hd. (ZBK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-202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671.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.671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489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yolları 15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ştırma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ın - Safranbol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2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605.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1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.000</w:t>
            </w:r>
          </w:p>
        </w:tc>
      </w:tr>
      <w:tr>
        <w:trPr>
          <w:trHeight w:val="489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yolları 15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ştırma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tamonu- Karabü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2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.556.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908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.000</w:t>
            </w:r>
          </w:p>
        </w:tc>
      </w:tr>
      <w:tr>
        <w:trPr>
          <w:trHeight w:val="489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yolları 15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ştırma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-Bartın Yolu Heyelan Önleme Projes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-202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905.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89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yolları 15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ştırma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tamonu-Daday (Eflani-Pınarbaşı)Ayr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2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151.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7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yolları 15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ştırma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rek-Zonguldak Ayr. Karabük Yolunda Filyos Grubu Köprüle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742.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>
          <w:trHeight w:val="367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İAŞ 22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smetpaşa-Söğütsen E.İ.H.Yenileme 154 kv,1272 MCM,53 k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ler Bankası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K.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telif Köylere Sıcak Asfalt Yol Kaplama Yapılmas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3.5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3.565</w:t>
            </w:r>
          </w:p>
        </w:tc>
      </w:tr>
      <w:tr>
        <w:trPr>
          <w:trHeight w:val="481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abük İli Taşkın Tesisleri Kati Proje Yapımı 1.Kısım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.6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.336</w:t>
            </w:r>
          </w:p>
        </w:tc>
      </w:tr>
      <w:tr>
        <w:trPr>
          <w:trHeight w:val="595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İli Göletleri Planlama Raporları Hazırlanması 3. Kısı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.8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7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000</w:t>
            </w:r>
          </w:p>
        </w:tc>
      </w:tr>
      <w:tr>
        <w:trPr>
          <w:trHeight w:val="405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İli Taşkın Tesisleri Proje Yapımı 2.Kısı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.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İli Araç Çayı ve Karıt Tersip Bendi Proje Yapım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.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</w:t>
            </w:r>
          </w:p>
        </w:tc>
      </w:tr>
      <w:tr>
        <w:trPr>
          <w:trHeight w:val="5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guldak Oman. Bölge Müdürlüğ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ancılı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an Kadastrosu ve Tescil Projes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75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75</w:t>
            </w:r>
          </w:p>
        </w:tc>
      </w:tr>
      <w:tr>
        <w:trPr>
          <w:trHeight w:val="5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guldak Oman. Bölge Müdürlüğ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ancılı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an Amenajman Planı Yenilenmes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6.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6.000</w:t>
            </w:r>
          </w:p>
        </w:tc>
      </w:tr>
      <w:tr>
        <w:trPr>
          <w:trHeight w:val="5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guldak Oman. Bölge Müdürlüğ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ancılık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anların Geliştirilmesi Projes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000</w:t>
            </w:r>
          </w:p>
        </w:tc>
      </w:tr>
    </w:tbl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İLÇESİ</w:t>
        <w:tab/>
        <w:tab/>
        <w:t>: ORTAK PROJELER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2541"/>
        <w:gridCol w:w="1276"/>
        <w:gridCol w:w="3827"/>
        <w:gridCol w:w="1559"/>
        <w:gridCol w:w="1701"/>
        <w:gridCol w:w="2127"/>
        <w:gridCol w:w="1559"/>
      </w:tblGrid>
      <w:tr>
        <w:trPr>
          <w:trHeight w:val="255" w:hRule="atLeast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2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NİN ADI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 BEDELLERİ TOPLAMI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ILLARA GÖRE YAPILAN TOPLAM HARCAMA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YILI ÖDENEĞİ</w:t>
            </w:r>
          </w:p>
        </w:tc>
      </w:tr>
      <w:tr>
        <w:trPr>
          <w:trHeight w:val="615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guldak Orman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ancılık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an Koruma ve Yangınla Mücadele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>
          <w:trHeight w:val="471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guldak Orman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ancılık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an İşletmecilik Projes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.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.000</w:t>
            </w:r>
          </w:p>
        </w:tc>
      </w:tr>
      <w:tr>
        <w:trPr>
          <w:trHeight w:val="471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Tarım ve Orman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yveciliği Geliştirme Projes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-201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Tarım ve Orman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Üzümsü Meyveciliği Geliştirme Projes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-201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Tarım ve Orman Müdürlüğü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m Bitkileri Üret.Gelş.Prj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-201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Tarım ve Orman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fran Üretimini Geliştirme Projes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-201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Tarım ve Orman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ıcılığı Geliştirme Projes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-201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Tarım ve Orman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tifikalı Hububat Üretimini Geliştirm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-201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.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</w:t>
            </w:r>
          </w:p>
        </w:tc>
      </w:tr>
      <w:tr>
        <w:trPr>
          <w:trHeight w:val="489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Tarım ve Orman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bzeciliği Geliştirme Projes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-201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Tarım ve Orman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ım Ürünlerini İşlemek İçin Makine Teçhizat Alımı Projes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-201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96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.949.212.93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51.267.38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4.137.7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MAHALLİ İDARELERİN TOPLAM YATIRIM DURUMU</w:t>
      </w:r>
    </w:p>
    <w:p>
      <w:pPr>
        <w:pStyle w:val="Normal"/>
        <w:rPr/>
      </w:pPr>
      <w:r>
        <w:rPr/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100"/>
        <w:gridCol w:w="1160"/>
        <w:gridCol w:w="2620"/>
        <w:gridCol w:w="2868"/>
        <w:gridCol w:w="2693"/>
      </w:tblGrid>
      <w:tr>
        <w:trPr>
          <w:trHeight w:val="52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5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HALLİ İDARENİN ADI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 SAYISI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 BEDELLERİ TOPLAMI</w:t>
            </w:r>
          </w:p>
        </w:tc>
        <w:tc>
          <w:tcPr>
            <w:tcW w:w="2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ILLARA GÖRE YAPILAN TOPLAM HARCAMA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YILI ÖDENEĞİ</w:t>
            </w:r>
          </w:p>
        </w:tc>
      </w:tr>
      <w:tr>
        <w:trPr>
          <w:trHeight w:val="9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Özel İdares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740.000</w:t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Belediye Başkanlığı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589.757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945.04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884.595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ani Belediye Başkanlığı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47.187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13.845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.000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 Belediye Başkanlığı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65.000</w:t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4.428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66.585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ce Belediye Başkanlığı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00.000</w:t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82.45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.000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erkez İlçe Köylere Hizmet Götürme Birliğ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3.278.347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flani İlçesi Köylere Hizmet Götürme Birliğ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3.360.122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skipazar İlçesi Köylere Hizmet Götürme Birliğ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2.562.540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vacık İlçesi Köylere Hizmet Götürme Birliğ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01.299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afranbolu İlçesi Köylere Hizmet Götürme Birliğ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66.482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Yenice İlçesi Köylere Hizmet Götürme Birliğ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85.913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öydes Ortak Alım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37.793</w:t>
            </w:r>
          </w:p>
        </w:tc>
      </w:tr>
      <w:tr>
        <w:trPr>
          <w:trHeight w:val="585" w:hRule="atLeast"/>
        </w:trPr>
        <w:tc>
          <w:tcPr>
            <w:tcW w:w="5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5.830.639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0.813.57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2.361.75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YATIRIMCI DAİRE</w:t>
        <w:tab/>
        <w:t>: İL ÖZEL İDARESİ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İLİ</w:t>
        <w:tab/>
        <w:tab/>
        <w:tab/>
        <w:t>:KARABÜK</w:t>
      </w:r>
    </w:p>
    <w:p>
      <w:pPr>
        <w:pStyle w:val="Normal"/>
        <w:rPr/>
      </w:pPr>
      <w:r>
        <w:rPr/>
      </w:r>
    </w:p>
    <w:tbl>
      <w:tblPr>
        <w:tblW w:w="152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2215"/>
        <w:gridCol w:w="1263"/>
        <w:gridCol w:w="4400"/>
        <w:gridCol w:w="1394"/>
        <w:gridCol w:w="1534"/>
        <w:gridCol w:w="1914"/>
        <w:gridCol w:w="1516"/>
      </w:tblGrid>
      <w:tr>
        <w:trPr>
          <w:trHeight w:val="525" w:hRule="atLeast"/>
        </w:trPr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2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NİN ADI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 BEDELLERİ TOPLAMI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ILLARA GÖRE YAPILAN TOPLAM HARCAMA</w:t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YILI ÖDENEĞİ</w:t>
            </w:r>
          </w:p>
        </w:tc>
      </w:tr>
      <w:tr>
        <w:trPr>
          <w:trHeight w:val="900" w:hRule="atLeast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Özel İdaresi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K.H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 Plenti Alımı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201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40.00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0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.740.000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YATIRIMCI DAİRE</w:t>
        <w:tab/>
        <w:t>: KARABÜK BELEDİYE BAŞKANLIĞI</w:t>
      </w:r>
    </w:p>
    <w:p>
      <w:pPr>
        <w:pStyle w:val="Normal"/>
        <w:rPr/>
      </w:pPr>
      <w:r>
        <w:rPr/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816"/>
        <w:gridCol w:w="1275"/>
        <w:gridCol w:w="3828"/>
        <w:gridCol w:w="1417"/>
        <w:gridCol w:w="1418"/>
        <w:gridCol w:w="2126"/>
        <w:gridCol w:w="1701"/>
      </w:tblGrid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2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NİN ADI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 BEDELLERİ TOPLAMI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ILLARA GÖRE YAPILAN TOPLAM HARCAMA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YILI ÖDENEĞİ</w:t>
            </w:r>
          </w:p>
        </w:tc>
      </w:tr>
      <w:tr>
        <w:trPr>
          <w:trHeight w:val="840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Belediye Başkanlığı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şaat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yonpark Rekreasyon Alan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4.12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7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44.000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Belediye Başkanlığ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şaat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Cadde Park Yapım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1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.15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.812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Belediye Başkanlığ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şaat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lik Binası İkmal İşi ve Muhtelif Mahalleler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1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7.743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Belediye Başkanlığı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şaat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ğün Salonu İnşaatı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1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.94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.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70.000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Belediye Başkanlığı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şaat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kli evi ve SYM Yapımı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1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13.87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2.6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.000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Belediye Başkanlığı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şaat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is Kortu ve Çevr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1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2.4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000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Belediye Başkanlığı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şaat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Su Ögeleri, Hidrofor, Havuz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1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64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.950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Belediye Başkanlığı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şaat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reasyon ve Piknik Alanı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201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2.642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Belediye Başkanlığı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şaat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lı Pazaryeri Asma - Germ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1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2.448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Belediye Başkanlığı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şaat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t Meydanı Umumi Tuvalet Yapımı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1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000</w:t>
            </w:r>
          </w:p>
        </w:tc>
      </w:tr>
      <w:tr>
        <w:trPr>
          <w:trHeight w:val="540" w:hRule="atLeast"/>
        </w:trPr>
        <w:tc>
          <w:tcPr>
            <w:tcW w:w="97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.589.75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945.04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.884.5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YATIRMCI DAİRE</w:t>
        <w:tab/>
        <w:t>: EFLANİ BELEDİYE BAŞKANLIĞI</w:t>
      </w:r>
    </w:p>
    <w:p>
      <w:pPr>
        <w:pStyle w:val="Normal"/>
        <w:rPr/>
      </w:pPr>
      <w:r>
        <w:rPr/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574"/>
        <w:gridCol w:w="1263"/>
        <w:gridCol w:w="3870"/>
        <w:gridCol w:w="1439"/>
        <w:gridCol w:w="1479"/>
        <w:gridCol w:w="2113"/>
        <w:gridCol w:w="1843"/>
      </w:tblGrid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2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3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NİN ADI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 BEDELLERİ TOPLAMI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ILLARA GÖRE YAPILAN TOPLAM HARCAMA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YILI ÖDENEĞİ</w:t>
            </w:r>
          </w:p>
        </w:tc>
      </w:tr>
      <w:tr>
        <w:trPr>
          <w:trHeight w:val="840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ani Belediye Başkanlığı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şaat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syon Şebekesi Yapımı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2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8.9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ani Belediye Başkanlığı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şaat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syal Yaşam Merkezi ve Misafirhane Yapımı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2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2.187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.6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ani Belediye Başkanlığı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şaat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ıksu Arıtma Tesisi Yapımı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2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.000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.2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</w:tc>
      </w:tr>
      <w:tr>
        <w:trPr>
          <w:trHeight w:val="600" w:hRule="atLeast"/>
        </w:trPr>
        <w:tc>
          <w:tcPr>
            <w:tcW w:w="9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.147.187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.913.84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00.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YATIRMCI DAİRE</w:t>
        <w:tab/>
        <w:t>: SAFRANBOLU BELEDİYE BAŞKANLIĞI</w:t>
      </w:r>
    </w:p>
    <w:p>
      <w:pPr>
        <w:pStyle w:val="Normal"/>
        <w:rPr/>
      </w:pPr>
      <w:r>
        <w:rPr/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547"/>
        <w:gridCol w:w="1374"/>
        <w:gridCol w:w="3827"/>
        <w:gridCol w:w="1433"/>
        <w:gridCol w:w="1475"/>
        <w:gridCol w:w="2095"/>
        <w:gridCol w:w="1828"/>
      </w:tblGrid>
      <w:tr>
        <w:trPr>
          <w:trHeight w:val="255" w:hRule="atLeast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2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NİN ADI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 BEDELLERİ TOPLAMI</w:t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ILLARA GÖRE YAPILAN TOPLAM HARCAMA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YILI ÖDENEĞİ</w:t>
            </w:r>
          </w:p>
        </w:tc>
      </w:tr>
      <w:tr>
        <w:trPr>
          <w:trHeight w:val="840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 Belediye Başkanlığı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pım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ış Mahallesi Basketbol ve Tenis Sahası Yapılması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1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.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588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.690</w:t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 Belediye Başkanlığı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pım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ış Mahallesi Kapalı Spor Salonu Yapım İş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1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5.0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.84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29.895</w:t>
            </w:r>
          </w:p>
        </w:tc>
      </w:tr>
      <w:tr>
        <w:trPr>
          <w:trHeight w:val="540" w:hRule="atLeast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.465.000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24.428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.666.585</w:t>
            </w:r>
          </w:p>
        </w:tc>
      </w:tr>
    </w:tbl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YATIRMCI DAİRE</w:t>
        <w:tab/>
        <w:t>: YENİCE BELEDİYE BAŞKANLIĞI</w:t>
      </w:r>
    </w:p>
    <w:p>
      <w:pPr>
        <w:pStyle w:val="Normal"/>
        <w:rPr/>
      </w:pPr>
      <w:r>
        <w:rPr/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574"/>
        <w:gridCol w:w="1263"/>
        <w:gridCol w:w="3870"/>
        <w:gridCol w:w="1439"/>
        <w:gridCol w:w="1479"/>
        <w:gridCol w:w="2113"/>
        <w:gridCol w:w="1843"/>
      </w:tblGrid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2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3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NİN ADI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 BEDELLERİ TOPLAMI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ILLARA GÖRE YAPILAN TOPLAM HARCAMA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YILI ÖDENEĞİ</w:t>
            </w:r>
          </w:p>
        </w:tc>
      </w:tr>
      <w:tr>
        <w:trPr>
          <w:trHeight w:val="840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ce Belediye Başkanlığı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şaat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ıköy Seyir Terası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201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82.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>
          <w:trHeight w:val="600" w:hRule="atLeast"/>
        </w:trPr>
        <w:tc>
          <w:tcPr>
            <w:tcW w:w="9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.000.000</w:t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.382.45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.0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YATIRMCI DAİRE</w:t>
        <w:tab/>
        <w:t>: MERKEZ İLÇE KÖYLERE HİZMET GÖTÜRME BİRLİĞİ</w:t>
      </w:r>
    </w:p>
    <w:p>
      <w:pPr>
        <w:pStyle w:val="Normal"/>
        <w:rPr/>
      </w:pPr>
      <w:r>
        <w:rPr/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939"/>
        <w:gridCol w:w="1330"/>
        <w:gridCol w:w="5409"/>
        <w:gridCol w:w="1310"/>
        <w:gridCol w:w="1463"/>
        <w:gridCol w:w="1634"/>
        <w:gridCol w:w="1506"/>
      </w:tblGrid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1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5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NİN ADI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 BEDELLERİ TOPLAMI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ILLARA GÖRE YAPILAN TOPLAM HARCAMA</w:t>
            </w:r>
          </w:p>
        </w:tc>
        <w:tc>
          <w:tcPr>
            <w:tcW w:w="1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YILI ÖDENEĞİ</w:t>
            </w:r>
          </w:p>
        </w:tc>
      </w:tr>
      <w:tr>
        <w:trPr>
          <w:trHeight w:val="840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rkez İlçe Köylere Hiz. Götürme Birliği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lçe Merkezi- Pirinçlik-Karaağaç-Sipahiler  Demirciler-Salmanlar (3 km)  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 İlçe Köylere Hiz.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çe Merkezi -Kızılcaören-Bürnük-Safranbolu(2 km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 İlçe Köylere Hiz.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çe Merkezi-Arıcak-Aş.mh(1,2 km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 İlçe Köylere Hiz.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çe Merkezi -Akören Köyü-Kadıköy Köyü-Güneşli Köyü-Düzçam Köyü(4,5 km yol ve 50 adet menfez borusu alımı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 İlçe Köylere Hiz.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çe Merkezi –Bulak(1,3 km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 İlçe Köylere Hiz.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çe Merkezi-Başköy(1,9 km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 İlçe Köylere Hiz.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me Suyu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Ödemiş Köyü İçmesuyu Deposu Yapımı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 İlçe Köylere Hiz.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me Suyu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Yeşilköy İçmesuyu Deposu Bakım Onarımı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 İlçe Köylere Hiz.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me Suyu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Tandır Köyü Kaptaj Yapımı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 İlçe Köylere Hiz.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me Suyu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Bürnük Köyü Terfi Hattı Yapımı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 İlçe Köylere Hiz.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me Suyu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umayanı Köyü Güneş Enerji Sistemi Yapımı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 İlçe Köylere Hiz.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me Suyu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Burunsuz,Üçbaş,Arıcak,Saitler,Demirciler,Gölören,Sipahiler Köyleri İçme Suyu Şebeke ve İsale Hattı Değişim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 İlçe Köylere Hiz. Götürme Birliği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syon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tler Köyü Kanalizasyon Hattı Bakım Onarım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104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YATIRMCI DAİRE</w:t>
        <w:tab/>
        <w:t>: EFLANİ İLÇESİ KÖYLERE HİZMET GÖTÜRME BİRLİĞİ</w:t>
      </w:r>
    </w:p>
    <w:p>
      <w:pPr>
        <w:pStyle w:val="Normal"/>
        <w:rPr/>
      </w:pPr>
      <w:r>
        <w:rPr/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526"/>
        <w:gridCol w:w="1330"/>
        <w:gridCol w:w="3860"/>
        <w:gridCol w:w="1438"/>
        <w:gridCol w:w="1607"/>
        <w:gridCol w:w="1981"/>
        <w:gridCol w:w="1840"/>
      </w:tblGrid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2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3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NİN ADI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 BEDELLERİ TOPLAMI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ILLARA GÖRE YAPILAN TOPLAM HARCAMA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YILI ÖDENEĞİ</w:t>
            </w:r>
          </w:p>
        </w:tc>
      </w:tr>
      <w:tr>
        <w:trPr>
          <w:trHeight w:val="84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ani İlçesi Köylere Hizmet Götürme Birliği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Afşar-Müftüler-Güngören Grup Yolu 5 km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ani İlçesi Köylere Hizmet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Beton Kilitli Parke Taşı Alımı (20.000 M2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ani İlçesi Köylere Hizmet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me Suyu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Kutluörken Köyü İçme Suyu Tesisi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ani İlçesi Köylere Hizmet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me Suyu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Osmanlar Köyü İçme Suyu Tesisi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ani İlçesi Köylere Hizmet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me Suyu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Kıran Köyü İçme Suyu Tesisi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ani İlçesi Köylere Hizmet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me Suyu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Aday Köyü İçme Suyu Tesisi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ani İlçesi Köylere Hizmet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me Suyu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Karataş Köyü İçme Suyu Tesisi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ani İlçesi Köylere Hizmet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me Suyu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Günlüce-Pınarözü Köyü İçme Suyu Depo Yapımı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9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YATIRMCI DAİRE</w:t>
        <w:tab/>
        <w:t>: ESKİPAZAR İLÇESİ KÖYLERE HİZMET GÖTÜRME BİRLİĞİ</w:t>
      </w:r>
    </w:p>
    <w:p>
      <w:pPr>
        <w:pStyle w:val="Normal"/>
        <w:rPr/>
      </w:pPr>
      <w:r>
        <w:rPr/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526"/>
        <w:gridCol w:w="1330"/>
        <w:gridCol w:w="3860"/>
        <w:gridCol w:w="1438"/>
        <w:gridCol w:w="1607"/>
        <w:gridCol w:w="1981"/>
        <w:gridCol w:w="1840"/>
      </w:tblGrid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2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3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NİN ADI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 BEDELLERİ TOPLAMI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ILLARA GÖRE YAPILAN TOPLAM HARCAMA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YILI ÖDENEĞİ</w:t>
            </w:r>
          </w:p>
        </w:tc>
      </w:tr>
      <w:tr>
        <w:trPr>
          <w:trHeight w:val="84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pazar İlçesi Köylere Hizmet Götürme Birliği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Yazıkavak,Topcalı,Tamışlar, Boncuklar Çömlekciler, Sallar Yeşiller , Çandırlar ve İnceboğaz Köyleri 8 km BSK Asfalt yapımı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pazar İlçesi Köylere Hizmet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ofular Köyü 2 adet 3x2 menfez yapımı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pazar İlçesi Köylere Hizmet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Babalar, Aslanlar,Boncuklar,Bulduk.  Karahasanlar,Hanköy,Köycegiz, Topçalı Kuzviran,Deresoplan(Taşlık Mah.),Gözlü Hamamlı, Sofular,Adiller, Sadeyaka (Merkez,Saraycık Mah.)Bayındır,Sallar Çandırlar,Deresemail, Üçevler, Çömlekçiler, Köyleri 8 mm kilitli parke yapımı 15.000m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pazar İlçesi Köylere Hizmet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Karaören,Doğancılar,Başpınar,Kapucular, Ova,Haslı,Baytarla,Kabaarmut,Hamzalar, Adiller,Yürecik,Sofular,Belen,Doğlacık, Boncuklar,Bulduk,Bölükviran,Hamamlı, Sadeyaka 50 adet korega menfez borusu alımı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pazar İlçesi Köylere Hizmet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me Suyu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İmanlar İçmesuyu Tesis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pazar İlçesi Köylere Hizmet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me Suyu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Boncuklar Pelitcik Mah.İçmesuyu Tesis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pazar İlçesi Köylere Hizmet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me Suyu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Babalar Köyü (Merkez), Dogancılar köyü (Kuzyaka) Sallar Ortaköy .sondaj,  ve Kuyu temizliği yapımı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pazar İlçesi Köylere Hizmet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me Suyu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Çaylı Gövez-Dere Mahallesi ve Tamışlar merkez mah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pazar İlçesi Köylere Hizmet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me Suyu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Karahasanlar ,Hanköy, Üçevler ve Köyceğiz köylerinin Kaptaj yapımı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pazar İlçesi Köylere Hizmet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me Suyu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Deresoplan Taşlık Mahallesi Depo Bakımı Hat Yapımı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pazar İlçesi Köylere Hizmet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me Suyu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Adiller köyü  Bölme Mahallesi, Çandırlar, Deresamil, Yazıboy köyü Taşmanlar mahallesi Haslı ve Budaklar  kaptaj ve drenaj yapımı ve boru alım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YATIRMCI DAİRE</w:t>
        <w:tab/>
        <w:t>: ESKİPAZAR İLÇESİ KÖYLERE HİZMET GÖTÜRME BİRLİĞİ</w:t>
      </w:r>
    </w:p>
    <w:p>
      <w:pPr>
        <w:pStyle w:val="Normal"/>
        <w:rPr/>
      </w:pPr>
      <w:r>
        <w:rPr/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526"/>
        <w:gridCol w:w="1330"/>
        <w:gridCol w:w="3860"/>
        <w:gridCol w:w="1438"/>
        <w:gridCol w:w="1607"/>
        <w:gridCol w:w="1981"/>
        <w:gridCol w:w="1840"/>
      </w:tblGrid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2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3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NİN ADI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 BEDELLERİ TOPLAMI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ILLARA GÖRE YAPILAN TOPLAM HARCAMA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YILI ÖDENEĞİ</w:t>
            </w:r>
          </w:p>
        </w:tc>
      </w:tr>
      <w:tr>
        <w:trPr>
          <w:trHeight w:val="84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pazar İlçesi Köylere Hizmet Götürme Birliği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me Suyu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Arslanlar Köyü Hamamlı İsmetpaşa Mah. Kollektör Sistemi Yapımı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pazar İlçesi Köylere Hizmet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syon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Böbüçimen Bakım ve Onarım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pazar İlçesi Köylere Hizmet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syon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Bölükviran Bakım ve Onarım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pazar İlçesi Köylere Hizmet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syon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Boncuklar Merkez Mah.ve Merkez Depoya Bakım ve Onarım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9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textAlignment w:val="bottom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YATIRMCI DAİRE</w:t>
        <w:tab/>
        <w:t>: OVACIK İLÇESİ KÖYLERE HİZMET GÖTÜRME BİRLİĞİ</w:t>
      </w:r>
    </w:p>
    <w:p>
      <w:pPr>
        <w:pStyle w:val="Normal"/>
        <w:rPr/>
      </w:pPr>
      <w:r>
        <w:rPr/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526"/>
        <w:gridCol w:w="1330"/>
        <w:gridCol w:w="3860"/>
        <w:gridCol w:w="1438"/>
        <w:gridCol w:w="1607"/>
        <w:gridCol w:w="1981"/>
        <w:gridCol w:w="1840"/>
      </w:tblGrid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2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3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NİN ADI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 BEDELLERİ TOPLAMI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ILLARA GÖRE YAPILAN TOPLAM HARCAMA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YILI ÖDENEĞİ</w:t>
            </w:r>
          </w:p>
        </w:tc>
      </w:tr>
      <w:tr>
        <w:trPr>
          <w:trHeight w:val="84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acık İlçe Köylere Hizmet Götürme Birliği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lağıkaya, Başboyunduruk, Belen, Beydili, Boduroğlu, Bölükören, Çatak, Doğanlar, Dökecek, Erkeç, Gökçedüz, Hatipoğlu, İmanlar, Kışla, Koltuk, Pelitçik, Sofuoğlu, Taşoğlu, Yaka, Yürekören (Kışla Grup Yolu) 10 km BSK asfalt yapımı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acık İlçe Köylere Hizmet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ar özü, Belen, Çatak, Güneysaz, Hatipoğlu, Pürçükören, Sarılar, Sofuoğlu, Soğanlı, Sülük, Taşoğlu, Yaylacılar Köyleri 10.500 m2 Parke Yapım İş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acık İlçe Köylere Hizmet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me Suyu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Beydili Köyü-Yürekören Köyü İsale Hattı Yapım İş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acık İlçe Köylere Hizmet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me Suyu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İmanlar Köyü İsale Hattı Yapım İş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acık İlçe Köylere Hizmet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me Suyu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Şamlar Köyü İsale Hattı Yapım İş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acık İlçe Köylere Hizmet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me Suyu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Yeniören Köyü İsale Hattı Yapım İş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acık İlçe Köylere Hizmet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me Suyu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Erkeç Köyü İsale Hattı Yapım İş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acık İlçe Köylere Hizmet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me Suyu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Avlağıkaya Köyü 30 m³ Depo Yapım İş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acık İlçe Köylere Hizmet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me Suyu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Belen Köyü 10 m³ Depo Yapım İş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acık İlçe Köylere Hizmet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me Suyu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Çukur Köyü 50 m³ Depo Yapım İş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acık İlçe Köylere Hizmet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me Suyu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Abdullar Köyü 10 m³ Depo Yapım İş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9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YATIRMCI DAİRE</w:t>
        <w:tab/>
        <w:t>: SAFRANBOLU İLÇESİ KÖYLERE HİZMET GÖTÜRME BİRLİĞİ</w:t>
      </w:r>
    </w:p>
    <w:p>
      <w:pPr>
        <w:pStyle w:val="Normal"/>
        <w:rPr/>
      </w:pPr>
      <w:r>
        <w:rPr/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548"/>
        <w:gridCol w:w="1330"/>
        <w:gridCol w:w="3869"/>
        <w:gridCol w:w="1434"/>
        <w:gridCol w:w="1602"/>
        <w:gridCol w:w="1969"/>
        <w:gridCol w:w="1829"/>
      </w:tblGrid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3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NİN ADI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 BEDELLERİ TOPLAMI</w:t>
            </w:r>
          </w:p>
        </w:tc>
        <w:tc>
          <w:tcPr>
            <w:tcW w:w="1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ILLARA GÖRE YAPILAN TOPLAM HARCAMA</w:t>
            </w:r>
          </w:p>
        </w:tc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YILI ÖDENEĞİ</w:t>
            </w:r>
          </w:p>
        </w:tc>
      </w:tr>
      <w:tr>
        <w:trPr>
          <w:trHeight w:val="840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 İlçesi Köylere Hizmet Götürme Birliği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ğirmencik-Yolbaşı-Alören 7 km BSK asfalt yapımı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 İlçesi Köylere Hizmet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Öteköy-K.Hacılar 1,8 km BSK asfalt yapımı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6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 İlçesi Köylere Hizmet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ğaçkese 1 km BSK asfalt yapımı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 İlçesi Köylere Hizmet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ıraklar 1 km BSK asfalt yapımı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 İlçesi Köylere Hizmet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Dana-İncekaya-Y.Dana 4,5 km BSK asfalt yapımı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 İlçesi Köylere Hizmet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tanbükü 0,7 km BSK asfalt yapımı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4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 İlçesi Köylere Hizmet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örük 0,5 km BSK asfalt yapımı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 İlçesi Köylere Hizmet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Konarı,Sat,Ağaçkese,Çıraklar,A.Dana, İncekaya,Bostanbükü,Değirmencik, Sırçalı 50 adet menfez borusu alımı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91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 İlçesi Köylere Hizmet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K.Hacılar(1000 m2),Toprakcuma(1000 m2),Hacıhasan(2000 m2),Ovaköseler (1500 m2) kilitli parke taşı alımı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 İlçesi Köylere Hizmet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me Suyu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iyamoğlu 30 m3 Betonarme Depo Yapımı ve Şebeke Yapımı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 İlçesi Köylere Hizmet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me Suyu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Aşağıdana ve Yukarıdana İsale Yapımı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 İlçesi Köylere Hizmet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me Suyu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nn-NO"/>
              </w:rPr>
              <w:t>Merkez ve Yukarı Mahalle Enerji Nakil Hattı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77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 İlçesi Köylere Hizmet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me Suyu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Hacılarobası 50 m3 Betonarme Depo Yapımı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27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 İlçesi Köylere Hizmet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me Suyu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Çerçen 30 m3 Betonarme Depo Yapımı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 İlçesi Köylere Hizmet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me Suyu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Ovaköseler,Dereköy,Danişment,Çavuşlar, Düzce,Alören,K.Köseler,Konarı,Çerçen, Sarıahmetli,Karapınar,Bostanbükü İçmesuyu isale ve şebeke hattı bakım onarımı için boru alımı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 İlçesi Köylere Hizmet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sy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Yukarıçiftlik bakım ve onarım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9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YATIRMCI DAİRE</w:t>
        <w:tab/>
        <w:t>: YENİCE İLÇESİ KÖYLERE HİZMET GÖTÜRME BİRLİĞİ</w:t>
      </w:r>
    </w:p>
    <w:p>
      <w:pPr>
        <w:pStyle w:val="Normal"/>
        <w:rPr/>
      </w:pPr>
      <w:r>
        <w:rPr/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2685"/>
        <w:gridCol w:w="1276"/>
        <w:gridCol w:w="3685"/>
        <w:gridCol w:w="1559"/>
        <w:gridCol w:w="1560"/>
        <w:gridCol w:w="1984"/>
        <w:gridCol w:w="1843"/>
      </w:tblGrid>
      <w:tr>
        <w:trPr>
          <w:trHeight w:val="255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2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NİN ADI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 BEDELLERİ TOPLAMI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ILLARA GÖRE YAPILAN TOPLAM HARCAMA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YILI ÖDENEĞİ</w:t>
            </w:r>
          </w:p>
        </w:tc>
      </w:tr>
      <w:tr>
        <w:trPr>
          <w:trHeight w:val="840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ce İlçesi Köylere Hizmet Götürme Birliğ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Tır,Hisar,Güney Köyleri Grup Yolu     4,4 km BSK Asfalt Yapım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ce İlçesi Köylere Hizmet Götürme Birliğ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Çakıllar,Karahasanlar,Nodullar Köyleri Grup Yolu     4,3 km BSK Asfalt Yapım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ce İlçesi Köylere Hizmet Götürme Birliğ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Tır,Hisar,Güney,Çakıllar,Karahasanlar, Nodullar Köyleri Grup Yolu BSK Asfalt Yapımı için temel malzeme alım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278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ce İlçesi Köylere Hizmet Götürme Birliğ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Bağ başı Yenikocaoğlu Mah.-Derebaşı Köyü Berberler ve Çakırlar Mah.-Satuk Köyü-Abdullahğlu Köyü-Yirmibeşoğlu Köyü-Keyfallar Köyü-Örenköy-Güney Köyü Kapançukuru Mah.-Ibrıcak Köyü-Çeltik Köyü-Tır Köyü Yenimahalle-Yeniköy-Kaleköy-Yeşilköy Demirciler Mah.-Cihanbey Belen Mah.-Kayadibi-Yamaç Köyü  20.000 m2 parke alımı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ce İlçesi Köylere Hizmet Götürme Birliğ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me Suy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Değirmenyanı İçme Suyu Tesisi Yapım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ce İlçesi Köylere Hizmet Götürme Birliğ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me Suy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Esenköy Köyü İçme Suyu Tesisi Yapımı 50 m3+10 m3 depo yapım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ce İlçesi Köylere Hizmet Götürme Birliğ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me Suy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Şirinköy Köyü İçme Suyu Tesisi Yapımı 100 m3 depo yapım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9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3Char">
    <w:name w:val="Gövde Metni 3 Char"/>
    <w:qFormat/>
    <w:rPr>
      <w:color w:val="FFFFFF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7560" w:leader="dot"/>
      </w:tabs>
      <w:spacing w:lineRule="auto" w:line="360" w:before="120" w:after="120"/>
      <w:ind w:left="357" w:right="811" w:hanging="357"/>
    </w:pPr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tabs>
        <w:tab w:val="clear" w:pos="708"/>
        <w:tab w:val="left" w:pos="1260" w:leader="none"/>
      </w:tabs>
      <w:ind w:right="57" w:hanging="0"/>
      <w:jc w:val="both"/>
    </w:pPr>
    <w:rPr>
      <w:color w:val="FFFFFF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46:00Z</dcterms:created>
  <dc:creator>PC1</dc:creator>
  <dc:description/>
  <cp:keywords/>
  <dc:language>en-US</dc:language>
  <cp:lastModifiedBy>Ahmet YÜZÜGÜL</cp:lastModifiedBy>
  <cp:lastPrinted>2019-07-05T17:13:00Z</cp:lastPrinted>
  <dcterms:modified xsi:type="dcterms:W3CDTF">2019-10-09T14:08:00Z</dcterms:modified>
  <cp:revision>362</cp:revision>
  <dc:subject/>
  <dc:title>T</dc:title>
</cp:coreProperties>
</file>