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7954" w:hRule="atLeast"/>
        </w:trPr>
        <w:tc>
          <w:tcPr>
            <w:tcW w:w="14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ABÜK VALİLİĞ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İl Planlama ve Koordinasyon Müdürlüğ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173355</wp:posOffset>
                  </wp:positionV>
                  <wp:extent cx="1828800" cy="181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2023 YILI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KARABÜK İLİ YATIRIMLARI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ÇALIŞMA ve İŞ PROGR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01 OCAK – 31 ARALIK 2023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İÇİNDEKİLER</w:t>
      </w:r>
    </w:p>
    <w:p>
      <w:pPr>
        <w:pStyle w:val="Contents1"/>
        <w:rPr/>
      </w:pPr>
      <w:r>
        <w:rPr/>
        <w:t>2023 YILI KARABÜK İLİ YATIRIM PROGRAMI</w:t>
      </w:r>
    </w:p>
    <w:p>
      <w:pPr>
        <w:pStyle w:val="Contents1"/>
        <w:rPr/>
      </w:pPr>
      <w:r>
        <w:rPr/>
        <w:t xml:space="preserve"> </w:t>
      </w:r>
      <w:r>
        <w:rPr/>
        <w:t>1. YATIRIMLARIN SEKTÖRLERE GÖRE DAĞILIMI……………..........01</w:t>
      </w:r>
    </w:p>
    <w:p>
      <w:pPr>
        <w:pStyle w:val="Contents1"/>
        <w:rPr/>
      </w:pPr>
      <w:r>
        <w:rPr/>
        <w:t xml:space="preserve"> </w:t>
      </w:r>
      <w:r>
        <w:rPr/>
        <w:t>2. YATIRIMLARIN KURULUŞLARA GÖRE DAĞILIMI</w:t>
        <w:tab/>
        <w:t>02</w:t>
      </w:r>
    </w:p>
    <w:p>
      <w:pPr>
        <w:pStyle w:val="Contents1"/>
        <w:rPr/>
      </w:pPr>
      <w:r>
        <w:rPr/>
        <w:t xml:space="preserve"> </w:t>
      </w:r>
      <w:r>
        <w:rPr/>
        <w:t>3. KARABÜK ÜNİVERSİTESİ</w:t>
        <w:tab/>
        <w:t>03</w:t>
      </w:r>
    </w:p>
    <w:p>
      <w:pPr>
        <w:pStyle w:val="Contents1"/>
        <w:rPr/>
      </w:pPr>
      <w:r>
        <w:rPr/>
        <w:t xml:space="preserve"> </w:t>
      </w:r>
      <w:r>
        <w:rPr/>
        <w:t>4. KARAYOLLARI 15. BÖLGE MÜDÜRLÜĞÜ</w:t>
        <w:tab/>
        <w:t>04</w:t>
      </w:r>
    </w:p>
    <w:p>
      <w:pPr>
        <w:pStyle w:val="Contents1"/>
        <w:rPr/>
      </w:pPr>
      <w:r>
        <w:rPr/>
        <w:t xml:space="preserve"> </w:t>
      </w:r>
      <w:r>
        <w:rPr/>
        <w:t>5. T.C.D.D. 2. BÖLGE MÜDÜRLÜĞÜ</w:t>
        <w:tab/>
        <w:t>05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6. TEİAŞ 22. İLETİM VE İŞLETME GRUP MÜDÜRLÜĞÜ……….…….06</w:t>
      </w:r>
    </w:p>
    <w:p>
      <w:pPr>
        <w:pStyle w:val="Contents1"/>
        <w:rPr/>
      </w:pPr>
      <w:r>
        <w:rPr/>
        <w:t xml:space="preserve"> </w:t>
      </w:r>
      <w:r>
        <w:rPr/>
        <w:t>7. D.S.İ. 23. BÖLGE MÜDÜRLÜĞÜ</w:t>
        <w:tab/>
        <w:t>07</w:t>
      </w:r>
    </w:p>
    <w:p>
      <w:pPr>
        <w:pStyle w:val="Contents1"/>
        <w:rPr/>
      </w:pPr>
      <w:r>
        <w:rPr/>
        <w:t xml:space="preserve"> </w:t>
      </w:r>
      <w:r>
        <w:rPr/>
        <w:t>8. ZONGULDAK ORMAN BÖLGE MÜDÜRLÜĞÜ</w:t>
        <w:tab/>
        <w:t>11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9.VAKIFLAR BÖLGE MÜDÜRLÜĞÜ……………………………………12</w:t>
        <w:tab/>
        <w:tab/>
        <w:tab/>
        <w:tab/>
        <w:tab/>
        <w:tab/>
      </w:r>
    </w:p>
    <w:p>
      <w:pPr>
        <w:pStyle w:val="Normal"/>
        <w:spacing w:before="0" w:after="120"/>
        <w:ind w:right="811" w:hanging="0"/>
        <w:rPr/>
      </w:pPr>
      <w:r>
        <w:rPr/>
        <w:t>10. İL MİLLİ EĞİTİM MÜDÜRLÜĞÜ…………………..…………………13</w:t>
      </w:r>
    </w:p>
    <w:p>
      <w:pPr>
        <w:pStyle w:val="Contents1"/>
        <w:rPr/>
      </w:pPr>
      <w:r>
        <w:rPr/>
        <w:t>11. İL SAĞLIK MÜDÜRLÜĞÜ</w:t>
        <w:tab/>
        <w:t>15</w:t>
      </w:r>
    </w:p>
    <w:p>
      <w:pPr>
        <w:pStyle w:val="Contents1"/>
        <w:rPr/>
      </w:pPr>
      <w:r>
        <w:rPr/>
        <w:t>12. İL TARIM VE ORMAN MÜDÜRLÜĞÜ</w:t>
        <w:tab/>
        <w:t>15</w:t>
      </w:r>
    </w:p>
    <w:p>
      <w:pPr>
        <w:pStyle w:val="Contents1"/>
        <w:rPr/>
      </w:pPr>
      <w:r>
        <w:rPr/>
        <w:t>13. İL KÜLTÜR VE TURİZM MÜDÜRLÜĞÜ</w:t>
        <w:tab/>
        <w:t>16</w:t>
      </w:r>
    </w:p>
    <w:p>
      <w:pPr>
        <w:pStyle w:val="Contents1"/>
        <w:rPr/>
      </w:pPr>
      <w:r>
        <w:rPr/>
        <w:t>14. TARIM VE ORMAN BAKANLIĞI 10. BÖLGE MÜDÜRLÜĞÜ</w:t>
        <w:tab/>
        <w:t>16</w:t>
      </w:r>
    </w:p>
    <w:p>
      <w:pPr>
        <w:pStyle w:val="Contents1"/>
        <w:rPr/>
      </w:pPr>
      <w:r>
        <w:rPr/>
        <w:t>15. YATIRIMLARIN İLÇELERE GÖRE DAĞILIMI</w:t>
        <w:tab/>
        <w:t>17</w:t>
      </w:r>
    </w:p>
    <w:p>
      <w:pPr>
        <w:pStyle w:val="Contents1"/>
        <w:rPr/>
      </w:pPr>
      <w:r>
        <w:rPr/>
        <w:t>16. MERKEZ İLÇE</w:t>
        <w:tab/>
        <w:t>18</w:t>
      </w:r>
    </w:p>
    <w:p>
      <w:pPr>
        <w:pStyle w:val="Contents1"/>
        <w:rPr/>
      </w:pPr>
      <w:r>
        <w:rPr/>
        <w:t>17. EFLANİ İLÇESİ</w:t>
        <w:tab/>
        <w:t>22</w:t>
      </w:r>
    </w:p>
    <w:p>
      <w:pPr>
        <w:pStyle w:val="Contents1"/>
        <w:rPr/>
      </w:pPr>
      <w:r>
        <w:rPr/>
        <w:t>18. ESKİPAZAR İLÇESİ</w:t>
        <w:tab/>
        <w:t>23</w:t>
      </w:r>
    </w:p>
    <w:p>
      <w:pPr>
        <w:pStyle w:val="Contents1"/>
        <w:rPr/>
      </w:pPr>
      <w:r>
        <w:rPr/>
        <w:t>19. OVACIK İLÇESİ</w:t>
        <w:tab/>
        <w:t>24</w:t>
      </w:r>
    </w:p>
    <w:p>
      <w:pPr>
        <w:pStyle w:val="Contents1"/>
        <w:rPr/>
      </w:pPr>
      <w:r>
        <w:rPr/>
        <w:t>20. SAFRANBOLU İLÇESİ</w:t>
        <w:tab/>
        <w:t>25</w:t>
      </w:r>
    </w:p>
    <w:p>
      <w:pPr>
        <w:pStyle w:val="Contents1"/>
        <w:rPr/>
      </w:pPr>
      <w:r>
        <w:rPr/>
        <w:t>21. YENİCE İLÇESİ</w:t>
        <w:tab/>
        <w:t>27</w:t>
      </w:r>
    </w:p>
    <w:p>
      <w:pPr>
        <w:pStyle w:val="Contents1"/>
        <w:rPr/>
      </w:pPr>
      <w:r>
        <w:rPr/>
        <w:t>22. ORTAK PROJELER</w:t>
        <w:tab/>
        <w:t>28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3. MAHALLİ İDARELERİN TOPLAM YATIRIM DURUMU</w:t>
        <w:tab/>
        <w:t>30</w:t>
      </w:r>
    </w:p>
    <w:p>
      <w:pPr>
        <w:pStyle w:val="Contents1"/>
        <w:rPr/>
      </w:pPr>
      <w:r>
        <w:rPr/>
        <w:t>24. KARABÜK BELEDİYE BAŞKANLIĞI</w:t>
        <w:tab/>
        <w:t>31</w:t>
      </w:r>
    </w:p>
    <w:p>
      <w:pPr>
        <w:pStyle w:val="Contents1"/>
        <w:rPr/>
      </w:pPr>
      <w:r>
        <w:rPr/>
        <w:t>25.SAFRANBOLU BELEDİYE BAŞKANLIĞI……………………………32</w:t>
      </w:r>
    </w:p>
    <w:p>
      <w:pPr>
        <w:pStyle w:val="Contents1"/>
        <w:rPr/>
      </w:pPr>
      <w:r>
        <w:rPr/>
        <w:t>26. ESKİPAZAR BELEDİYE BAŞKANLIĞI………………………………32</w:t>
      </w:r>
    </w:p>
    <w:p>
      <w:pPr>
        <w:pStyle w:val="Contents1"/>
        <w:rPr/>
      </w:pPr>
      <w:r>
        <w:rPr/>
        <w:t>27.MERKEZ İLÇE KÖYLERE HİZMET GÖTÜRME BİRLİĞİ</w:t>
        <w:tab/>
        <w:t>33</w:t>
      </w:r>
    </w:p>
    <w:p>
      <w:pPr>
        <w:pStyle w:val="Contents1"/>
        <w:rPr/>
      </w:pPr>
      <w:r>
        <w:rPr/>
        <w:t>28. EFLANİ İLÇESİ KÖYLERE HİZMET GÖTÜRME BİRLİĞİ</w:t>
        <w:tab/>
        <w:t>34</w:t>
      </w:r>
    </w:p>
    <w:p>
      <w:pPr>
        <w:pStyle w:val="Contents1"/>
        <w:rPr/>
      </w:pPr>
      <w:r>
        <w:rPr/>
        <w:t>29. ESKİPAZAR İLÇESİ KÖYLERE HİZMET GÖTÜRME BİRLİĞİ</w:t>
        <w:tab/>
        <w:t>35</w:t>
      </w:r>
    </w:p>
    <w:p>
      <w:pPr>
        <w:pStyle w:val="Contents1"/>
        <w:rPr/>
      </w:pPr>
      <w:r>
        <w:rPr/>
        <w:t>30. OVACIK İLÇESİ KÖYLERE HİZMET GÖTÜRME BİRLİĞİ</w:t>
        <w:tab/>
        <w:t>36</w:t>
      </w:r>
    </w:p>
    <w:p>
      <w:pPr>
        <w:pStyle w:val="Contents1"/>
        <w:rPr/>
      </w:pPr>
      <w:r>
        <w:rPr/>
        <w:t>31. SAFRANBOLU İLÇESİ KÖYLERE HİZMET GÖTÜRME BİRLİĞİ</w:t>
        <w:tab/>
        <w:t>37</w:t>
      </w:r>
    </w:p>
    <w:p>
      <w:pPr>
        <w:pStyle w:val="Contents1"/>
        <w:rPr/>
      </w:pPr>
      <w:r>
        <w:rPr/>
        <w:t>32. YENİCE İLÇESİ KÖYLERE HİZMET GÖTÜRME BİRLİĞİ</w:t>
        <w:tab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LARIN SEKTÖRLERE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60"/>
        <w:gridCol w:w="1660"/>
        <w:gridCol w:w="2200"/>
        <w:gridCol w:w="3171"/>
        <w:gridCol w:w="2126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RA NO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KTÖR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SAYISI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NCEKİ YILLAR HARCAMALARI TOPLAM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AŞTIRMA</w:t>
              <w:br/>
            </w:r>
            <w:r>
              <w:rPr>
                <w:rFonts w:cs="Arial" w:ascii="Arial" w:hAnsi="Arial"/>
                <w:sz w:val="20"/>
                <w:szCs w:val="20"/>
              </w:rPr>
              <w:t>TCK 15. Bölge Müd. (9)</w:t>
              <w:br/>
              <w:t>TCDD İşl. 2. Bölge Müd. (8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1.049.1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2.861.6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11.929.94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ĞİTİM</w:t>
            </w:r>
            <w:r>
              <w:rPr>
                <w:rFonts w:cs="Arial" w:ascii="Arial" w:hAnsi="Arial"/>
                <w:sz w:val="20"/>
                <w:szCs w:val="20"/>
              </w:rPr>
              <w:br/>
              <w:t>Karabük Üniv. (6)</w:t>
              <w:br/>
              <w:t>İl Milli Eğitim Müd. (3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28.16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0.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33.576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ÜLTÜR – TURİZ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 (5)</w:t>
              <w:br/>
              <w:t>İl Kültür ve Turizm Müdürlüğü (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4.49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4.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6.731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RIM</w:t>
            </w:r>
            <w:r>
              <w:rPr>
                <w:rFonts w:cs="Arial" w:ascii="Arial" w:hAnsi="Arial"/>
                <w:sz w:val="20"/>
                <w:szCs w:val="20"/>
              </w:rPr>
              <w:br/>
              <w:t>DSİ 23.Bölge Müd. (59)</w:t>
              <w:br/>
              <w:t>İl Tarım ve Orman Müdürlüğü (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l. Md.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.Şubesi(1)</w:t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8.168.6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3.105.1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61.6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ERJİ</w:t>
            </w:r>
            <w:r>
              <w:rPr>
                <w:rFonts w:cs="Arial" w:ascii="Arial" w:hAnsi="Arial"/>
                <w:sz w:val="20"/>
                <w:szCs w:val="20"/>
              </w:rPr>
              <w:br/>
              <w:t>TEİAŞ (4)</w:t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19.0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2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0.00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ĞLIK</w:t>
            </w:r>
            <w:r>
              <w:rPr>
                <w:rFonts w:cs="Arial" w:ascii="Arial" w:hAnsi="Arial"/>
                <w:sz w:val="20"/>
                <w:szCs w:val="20"/>
              </w:rPr>
              <w:br/>
              <w:t>İl Sağlık Müd.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9.229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13.60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17.001</w:t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472.848.674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773.227.23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6.578.8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10"/>
          <w:szCs w:val="20"/>
        </w:rPr>
      </w:pPr>
      <w:r>
        <w:rPr>
          <w:rFonts w:cs="Arial TUR" w:ascii="Arial TUR" w:hAnsi="Arial TUR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10"/>
          <w:szCs w:val="20"/>
        </w:rPr>
      </w:pPr>
      <w:r>
        <w:rPr>
          <w:rFonts w:cs="Arial TUR" w:ascii="Arial TUR" w:hAnsi="Arial TUR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10"/>
          <w:szCs w:val="20"/>
        </w:rPr>
      </w:pPr>
      <w:r>
        <w:rPr>
          <w:rFonts w:cs="Arial TUR" w:ascii="Arial TUR" w:hAnsi="Arial TUR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2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LARIN KULUŞLARA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4"/>
          <w:szCs w:val="20"/>
        </w:rPr>
      </w:pPr>
      <w:r>
        <w:rPr>
          <w:rFonts w:cs="Arial TUR" w:ascii="Arial TUR" w:hAnsi="Arial TUR"/>
          <w:b/>
          <w:bCs/>
          <w:sz w:val="14"/>
          <w:szCs w:val="20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04"/>
        <w:gridCol w:w="1701"/>
        <w:gridCol w:w="2126"/>
        <w:gridCol w:w="3260"/>
        <w:gridCol w:w="1985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RA NO</w:t>
            </w:r>
          </w:p>
        </w:tc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URULUŞ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SAYIS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NCEKİ YILLAR HARCAMALARI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.845.81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242.6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.353.2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K. 15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16.400.44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67.239.72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.632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 2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648.68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21.9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297.94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719.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972.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200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İ 23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07.372.045</w:t>
            </w:r>
          </w:p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.055.163</w:t>
            </w:r>
          </w:p>
          <w:p>
            <w:pPr>
              <w:pStyle w:val="Normal"/>
              <w:ind w:left="5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.265.009</w:t>
            </w:r>
          </w:p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758.0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.758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2.3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2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2.66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.182.34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797.39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.880.3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709.22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.513.60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417.00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8.61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8.6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.19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7.48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7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.000</w:t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PL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472.848.67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773.227.23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6.578.88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BÜK ÜNİVERSİTESİ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085"/>
        <w:gridCol w:w="1376"/>
        <w:gridCol w:w="1163"/>
        <w:gridCol w:w="3056"/>
        <w:gridCol w:w="1305"/>
        <w:gridCol w:w="1274"/>
        <w:gridCol w:w="2927"/>
        <w:gridCol w:w="1519"/>
      </w:tblGrid>
      <w:tr>
        <w:trPr>
          <w:trHeight w:val="52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90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Ünitelerin Etüt Projes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 Alım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şl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3.2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3.200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üs Altyapıs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75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lik ve Merkezi Biri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Spor MYO Binas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42.6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2.6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ve Kapalı Spor Tesisle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6.845.816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242.61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6.353.2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YOLLARI 15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481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Karabü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 Zonguldak Ayrımı-Karabük-Safranbolu Yolu (ZB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20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.908.9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460.7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.0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artın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ranbolu-Karabük 4. Bl.Hd. (ZBK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.515.35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727.2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</w:t>
              <w:br/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tın- Safranb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452.4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94.7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</w:t>
              <w:br/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- Karabü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3.835.17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639.7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97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 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-Bartın Yolu Heyelan Önle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335.38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0.5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Pınarbaşı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-Pınarbaşı Y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3.28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1.6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stamonu 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tamonu-Daday (Eflani-Pınarbaşı) Ay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846.55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92.3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(Karabük-Eskipazar) Ay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3.32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-Çerkeş y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16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916.400.44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367.239.72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1.632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5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.C.D.D. 2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824"/>
        <w:gridCol w:w="1276"/>
        <w:gridCol w:w="1276"/>
        <w:gridCol w:w="3959"/>
        <w:gridCol w:w="1336"/>
        <w:gridCol w:w="1554"/>
        <w:gridCol w:w="1886"/>
        <w:gridCol w:w="1329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D.D. 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ak Zonguldak Hattı Km 327+350-500 Arasında Taş Duvar Yapılması ile Km 358+000-210 Arasında Betonarme İstinat Duvarı Yapılması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9.88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9.8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teli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bük-Pirinçlik İstasyonları Arasında 14 Nolu Tünele Betonarme Perde Duvar Yapım ve Km 298+630 ile 298+680 Arasında Şev ve Palye Tanzimi ile Drenaj Kanalı Yapım İşi ve Km 297+500-298+588 Arasında 824 m Taş Duvar Yapılması ve Km 412+770-412+800 Arasında İstinat Duvarı Yapılması İşi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5.28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13.2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ak Zonguldak Hattı Km 341+500-860 Arasında Şev Stabilizesinin Sağlanması İçin Taş Duvar Yapılm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teli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aşa-Ankara Hattı Esenkent Sincan İstasyonları Arası Km 535+218-535+520'De Çelik Ağlarla Şev Koruması Yapılması Ve Irmak Zonguldak Hattı Km 307+200-312+220 Arasında 5000 Kj Ve 1000 Kj Kaya Bariyeri İle Çelik Ağlarla Şev Koruması Yapılm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mak Zonguldak Hattı Km 304+065-304+300 (16 Nolu Tünel Çıkışı) Arasında Halka Panel İle Şev Koruma Yapılm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teli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zemin Geçitlerde Yağmur Sularının Drenajı İçin Prefabrik Beton Kanal Yapılm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8.0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8.0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teli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mak Zonguldak Hattı Hat Kenarı Sabit Yağlama Sistemi Kurulması İşi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8.6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hteli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mak Zonguldak Hattı Km 310+120-316+950 Arasında Çelik Ağ Ve Halka Panel İle Şev Koruma, Kaya Kırımı, Kaya Patlatma Ve Yüzey Temizliği Yapılm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35.4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E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GENEL TOPLAM                  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E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4.648.68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B7E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621.97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B7E5F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.297.94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6</w:t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EİAŞ 22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79"/>
        <w:gridCol w:w="1400"/>
        <w:gridCol w:w="1163"/>
        <w:gridCol w:w="3458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- Çankırı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Söğütsen EİH Yenilem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859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2.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.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Karabük OSB EİH Yenilem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5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.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-Bol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Gerkonsan EİH Yenilem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Karabük Transformatör Merkez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.0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9.719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972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.2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7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70"/>
        <w:gridCol w:w="1387"/>
        <w:gridCol w:w="1496"/>
        <w:gridCol w:w="3269"/>
        <w:gridCol w:w="1321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İPAZAR ADİLLER GÖLETİ VE SULAMAS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İ GÖLETLERİ PLANLAMA RAPORLARI HAZIRLANMASI 3.KISIM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4.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7.5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DÜZÇAM GÖLETİ TEKNİK RAPORU HAZIRLANMASI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İRMEN BARAJI SULAMASI PROJE YAPIMI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4.4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İPAZAR YAZIBOYU GÖLETİ SULAMASI PROE YAPIMI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İRMEN BARAJI - BSİ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205.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59.6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99.999</w:t>
            </w:r>
          </w:p>
        </w:tc>
      </w:tr>
      <w:tr>
        <w:trPr>
          <w:trHeight w:val="57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ĞİRMEN BARAJI SULAMASI - BSİ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ULDUK REGÜLATÖRÜ SULAMASI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46.5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HANKÖY REGÜLATÖRÜ VE SULAMASI İKMALİ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80.1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56.0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OVACUMA GÖLETİ SULAMASI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ACISU GÖLETİ PROJE YAPIM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7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DÜZÇAM GÖLETİ İKMALİ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OVACUMA GÖLETİ İKMALİ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İPAZAR OVA GÖLETİ VE SULAMASI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750.4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06.9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HASLI GÖLETİ VE SULAM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92.310</w:t>
            </w:r>
          </w:p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288.4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00"/>
        <w:gridCol w:w="1390"/>
        <w:gridCol w:w="1496"/>
        <w:gridCol w:w="3328"/>
        <w:gridCol w:w="1327"/>
        <w:gridCol w:w="1494"/>
        <w:gridCol w:w="1903"/>
        <w:gridCol w:w="1566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 ÇAYI ISLAH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OL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ALDEĞİRMEN BARAJ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9.2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 ŞUBE MÜDÜRLÜĞÜ GÖLET TESİSLERİ BAKIM ONARIM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1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İLİ HIZAR VE BULAK DERELERİ TAŞKIN VE RUSUBAT KONTROLÜ PLANLAMA</w:t>
            </w:r>
            <w:r>
              <w:rPr>
                <w:rFonts w:cs="Arial" w:ascii="Arial" w:hAnsi="Arial"/>
                <w:sz w:val="18"/>
                <w:szCs w:val="18"/>
              </w:rPr>
              <w:t xml:space="preserve"> MÜHENDİSLİK HİZM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5.7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İ TAŞKIN YÖNETİM TEDBİRLERİ PLANLAMA VE MÜHENDİSLİK HİZMETLER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.0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I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OVACIK DEPOLAMA TESİSLERİ PLANLAMA MÜHENDİSLİK HİZMETLER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AFRANBOLU DEPOLAMA TESİSLERİ PLANLAMA MÜHENDİSLİK HİZMETLER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İC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YENİCE İNCEDERE SEL KAPANI PLANLAMA RAPORU HAZIRLANMAS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6.9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İ ARAÇ ÇAYI VE KARIT TERSİP BENDİ PROJE YAPIM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9.8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1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İLİ TAŞKIN TESİSLERİ KATİ PROJE YAPIMI 3. KISIM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YUKARI HAVZA ISLAHI PROJE YAPIMI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 ÇAYI ISLAHI 1.KISIM - BS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306.1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56.3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 ÇAYI ISLAHI 2.KISIM - BS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Ç ÇAYI ISLAHI 3.KISIM - BSİ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FLANİ İLÇESİ OVAŞEYHLER KÖYÜ 1. KISIM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88.3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9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67"/>
        <w:gridCol w:w="1679"/>
        <w:gridCol w:w="1295"/>
        <w:gridCol w:w="3402"/>
        <w:gridCol w:w="1335"/>
        <w:gridCol w:w="1553"/>
        <w:gridCol w:w="1883"/>
        <w:gridCol w:w="1588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ÜK ESKİPAZAR GÖZLÜ KADILAR MAHALLES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İPAZAR HAMZALAR KÖYÜ GÜNEY DERESİ DEĞİRMENDERE İLE KURU DERE 1 VE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İPAZAR İLÇE MERKEZİ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0.6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2.5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8.060</w:t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İPAZAR KARAHASANLAR KÖYÜ KÖYİÇİ DERESİ İKMAL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0.6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İPAZAR KÖYCEĞİZ KÖYÜ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SKİPAZAR İLÇESİ SOFULAR KÖYÜ MERKZ VE DERE MAH. 1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35.8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.9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İ EFLANİ İLÇESİ ÇENGELLER KÖYÜ BEYAZITOĞLU MH.YUKARIOLUK DERESİ İKMAL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7.6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İ MERKEZ SOĞANLI ÇAYI ISLAHI 1.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2.6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İ MERKEZ SOĞANLI ÇAYI ISLAHI 2.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ACIÖZ KÖYÜ YAN DERELERİ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ARCAK KÖYÜ BOLKUŞ KÖYÜ KURU DERE ÜST HAVZA TEDBİRLER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CEMALLER KÖYÜ SOĞANLI ÇAY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4.9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0.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CEVİZLİDERE 2.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160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9" w:hanging="0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469" w:hanging="0"/>
              <w:jc w:val="right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ATIRIMCI DAİRE</w:t>
              <w:tab/>
              <w:t>: D.S.İ. 23. BÖLGE MÜDÜRLÜĞÜ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Lİ</w:t>
              <w:tab/>
              <w:tab/>
              <w:tab/>
              <w:t>: KARABÜ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BÜK MERKEZ CUMAYANI KÖYÜ KIZIL DERE İKMAL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4.2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MERKEZ ÇERÇİLER MAH.KURUDER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MERKEZ MAHALLELERİ ESKİPAZAR ÇAYI 2.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c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OVACIK ÇUKUR KÖYÜ ÜST HAVZA TEDBİRLER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ranb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SAFRANBOLU BOSTANBÜKÜ KÖYÜ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YENİCE DEREBAŞI KÖYÜ DEREBAŞI DERESİ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YENİCE IBRICAK KÖYÜ YAĞBASAN DERES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ÜK YENİCE İLÇE MERKEZİ YENİCE ÇAYI REHABİLİTASYONU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YENİCE İLÇ. DEĞİRMENYANI KÖYÜ BOSTANCILAR KADIOĞLU DERESİ İKMALİ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92.3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YENİCE İLÇESİ İNCEDERE ISLAH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50.1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9.9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.902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YENİCE YORTAN BELDESİ OVA MAH. KIZDEĞİRMENİ VE DEREBAŞI MH. ÜST HAVZA TEDBİRLERİ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YENİCE KAYADİBİ GELECEK DERESİ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BÖLGE İDARE İMKANLARI. YAPILACAK İŞLER (Karabük Eflani Ulugeçit Deresi Taş Temini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ranb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BÖLGE İDARE İMKANLARI. YAPILACAK İŞLER (Karabük S.bolu Ovacuma Çayı Taş Temini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BÜK TAŞKIN TESİSLERİ KORUYUCU GÜVENLİK TEDBİRLER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İ 23. Bölge Müdürlüğ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 BÖLGE MÜDÜRLÜĞÜ KARABÜK 234. ŞUBE TAŞKIN VE KURUTMA TESİSLERİ ONARIMI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ENEL TOPL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407.372.0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3.055.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7.265.00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851" w:hanging="0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eastAsia="Arial TUR" w:cs="Arial TUR" w:ascii="Arial TUR" w:hAnsi="Arial TUR"/>
          <w:b/>
          <w:bCs/>
          <w:sz w:val="20"/>
          <w:szCs w:val="20"/>
        </w:rPr>
        <w:t xml:space="preserve">  </w:t>
      </w:r>
      <w:r>
        <w:rPr>
          <w:rFonts w:cs="Arial TUR" w:ascii="Arial TUR" w:hAnsi="Arial TUR"/>
          <w:b/>
          <w:bCs/>
          <w:sz w:val="20"/>
          <w:szCs w:val="20"/>
        </w:rPr>
        <w:t>11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ZONGULDAK ORMAN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21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77"/>
        <w:gridCol w:w="1401"/>
        <w:gridCol w:w="1164"/>
        <w:gridCol w:w="3643"/>
        <w:gridCol w:w="1418"/>
        <w:gridCol w:w="1299"/>
        <w:gridCol w:w="1901"/>
        <w:gridCol w:w="1469"/>
        <w:gridCol w:w="13"/>
        <w:gridCol w:w="1262"/>
        <w:gridCol w:w="1274"/>
        <w:gridCol w:w="1274"/>
        <w:gridCol w:w="1274"/>
        <w:gridCol w:w="1277"/>
      </w:tblGrid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  <w:tc>
          <w:tcPr>
            <w:tcW w:w="6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/Orma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İF İLÇELER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MAN KADASTROSU ve TESCİL PROJES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6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/Orma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İF İLÇELER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DARE BİNALARININ İŞLETİLMESİ PROFES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6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/Orma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İ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İDAN ÜRETİM  PROJES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0</w:t>
            </w:r>
          </w:p>
        </w:tc>
        <w:tc>
          <w:tcPr>
            <w:tcW w:w="6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/Orma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İF İLÇELER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MAN KORUMA ve YANGINLA MÜCADE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5.000</w:t>
            </w:r>
          </w:p>
        </w:tc>
        <w:tc>
          <w:tcPr>
            <w:tcW w:w="6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/Orma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İF İLÇELE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MANCILIK ALTYAPISI ve ÜRETİM MAKİNASI ALIMI PROJES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5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50.000</w:t>
            </w:r>
          </w:p>
        </w:tc>
        <w:tc>
          <w:tcPr>
            <w:tcW w:w="6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/Orma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İF İLÇELE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MANLARIN GELİŞTİRİLMESİ PROJES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000</w:t>
            </w:r>
          </w:p>
        </w:tc>
        <w:tc>
          <w:tcPr>
            <w:tcW w:w="63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.758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.758.000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.479.743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2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VAKIFLAR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21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76"/>
        <w:gridCol w:w="1400"/>
        <w:gridCol w:w="1163"/>
        <w:gridCol w:w="3641"/>
        <w:gridCol w:w="1417"/>
        <w:gridCol w:w="1308"/>
        <w:gridCol w:w="1900"/>
        <w:gridCol w:w="1468"/>
        <w:gridCol w:w="13"/>
        <w:gridCol w:w="1261"/>
        <w:gridCol w:w="1274"/>
        <w:gridCol w:w="1274"/>
        <w:gridCol w:w="1274"/>
        <w:gridCol w:w="1277"/>
      </w:tblGrid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oğlu Köyü Camii Onarım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9.0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9.050</w:t>
            </w:r>
          </w:p>
        </w:tc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a Dede Türbesi ve Mescidi Restorasyon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3.16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3.160</w:t>
            </w:r>
          </w:p>
        </w:tc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ağı Tokatlı Köyü Camii Onarım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6.4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27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6.430</w:t>
            </w:r>
          </w:p>
        </w:tc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zetpaşa Camii Altı Dükkanlar Proje Temin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8</w:t>
            </w:r>
          </w:p>
        </w:tc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ışlar Köyü Camii Proje Temin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42</w:t>
            </w:r>
          </w:p>
        </w:tc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672.3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57.27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522.660</w:t>
            </w:r>
          </w:p>
        </w:tc>
        <w:tc>
          <w:tcPr>
            <w:tcW w:w="1274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.479.743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3</w:t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MİLLİ EĞİTİ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68"/>
        <w:gridCol w:w="1398"/>
        <w:gridCol w:w="1163"/>
        <w:gridCol w:w="3486"/>
        <w:gridCol w:w="1338"/>
        <w:gridCol w:w="1557"/>
        <w:gridCol w:w="1892"/>
        <w:gridCol w:w="1600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Salon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000.0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00.000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am Hatip Lises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.0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00.0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200.000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telc. ve Turz.) Mesleki ve Teknik Anadolu Lisesi (İkmal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- 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.2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.316.5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.00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ÇPAL PanSiyon Binası (Yık-Yap) (TOKİ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0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Halk Eğitim Merkezi (Yık-Yap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2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3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il Meriç MTAL (Çok Amaçlı Atölye) (Yık-Yap) (TOKİ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0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3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zi Çakmak Anadolu Lisesi (Yık-Yap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000.0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20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il Meriç MTAL (Yık-Yap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.000.0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0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Eğitim Uygulama 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0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0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altı İlkokulu  restorasyon (İkmal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080.872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.376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ış Mah.Ana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4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ış Mah. İlk-Ortaok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704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0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şbinevler İlk/Orta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408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ayanı Köyü İmam Hatip Orta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408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ınlıkevler Ana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- 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4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baba İlkokulu (İkmal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- 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4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40.000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MİLLİ EĞİTİ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68"/>
        <w:gridCol w:w="1398"/>
        <w:gridCol w:w="1163"/>
        <w:gridCol w:w="3486"/>
        <w:gridCol w:w="1323"/>
        <w:gridCol w:w="15"/>
        <w:gridCol w:w="1545"/>
        <w:gridCol w:w="12"/>
        <w:gridCol w:w="1892"/>
        <w:gridCol w:w="1600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vi Çakmak Anadolu Lisesi (Güçlendirm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500.000   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ısakı Milli İlkokulu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hit Mehmet Dinçel İlkokulu (A-B-C Bloklar)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500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ce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ce Kalaycılar İlkokulu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00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i Evran MTAL Öğretim Binası ve Atölye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i Ağar İlkokulu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20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408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şbinevler Şehit Cevdet Çay Ortaokulu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149.019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vzi Çakmak Ortaokulu 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961.643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ar Şehit Atilla Bodur İlkokulu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471.863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0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köy İlkokulu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563.824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ani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Anaokulu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- 20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4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pe Anaokulu (TOBB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- 20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768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 Anaokulu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- 20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832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k Mah. Özel Eğitim Anaokulu (ÖE-AO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- 20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328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0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huriyet Mah Anaokulu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- 20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832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n  İlk/Ortaokulu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- 202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408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00.000    </w:t>
            </w:r>
          </w:p>
        </w:tc>
      </w:tr>
      <w:tr>
        <w:trPr>
          <w:trHeight w:val="600" w:hRule="atLeast"/>
        </w:trPr>
        <w:tc>
          <w:tcPr>
            <w:tcW w:w="10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97.182.349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.797.39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4.880.37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</w:t>
      </w:r>
    </w:p>
    <w:p>
      <w:pPr>
        <w:pStyle w:val="Normal"/>
        <w:rPr>
          <w:b/>
          <w:b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SAĞLIK MÜDÜRLÜĞÜ</w:t>
      </w:r>
    </w:p>
    <w:p>
      <w:pPr>
        <w:pStyle w:val="Normal"/>
        <w:rPr>
          <w:b/>
          <w:b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osyal Bilimler Fakültesinin Ek Hastane Binasına Dönüştürülm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9.2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13.6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417.001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.709.22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7.513.60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.417.0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TARIM VE ORMAN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0"/>
        <w:gridCol w:w="1276"/>
        <w:gridCol w:w="1417"/>
        <w:gridCol w:w="2552"/>
        <w:gridCol w:w="2051"/>
        <w:gridCol w:w="1517"/>
        <w:gridCol w:w="1677"/>
        <w:gridCol w:w="2126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ve İlçele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ıcılığı Geliştirme Projesi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ve İlçele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tifikalı Hububat Üretimini Geliştirme Projesi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03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03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Merkez ve İlçele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ım ve Tarım Ürünlerini İşlemek İçin Makine Teçhizat Alım Projesi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Merkez ve İlçele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ımsal Amaçlı Tüketime Yönelik Mal ve Malzeme Alımları Projesi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493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493</w:t>
            </w:r>
          </w:p>
        </w:tc>
      </w:tr>
      <w:tr>
        <w:trPr>
          <w:trHeight w:val="600" w:hRule="atLeast"/>
        </w:trPr>
        <w:tc>
          <w:tcPr>
            <w:tcW w:w="9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8.6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8.6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KÜLTÜR ve TURİZ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1398"/>
        <w:gridCol w:w="1163"/>
        <w:gridCol w:w="3488"/>
        <w:gridCol w:w="1338"/>
        <w:gridCol w:w="1557"/>
        <w:gridCol w:w="1893"/>
        <w:gridCol w:w="159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keolojik Kazı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ulaştırma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 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ğer Taşınmazların Yapım Bakım ve Onarımları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ranbolu 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 Müze Yapım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0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Merkezi Bakım Onarım İş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.39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.39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70</w:t>
            </w:r>
          </w:p>
        </w:tc>
      </w:tr>
      <w:tr>
        <w:trPr>
          <w:trHeight w:val="6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502.191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177.48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4.0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ARIM VE ORMAN BAKANLIĞI 10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1398"/>
        <w:gridCol w:w="1163"/>
        <w:gridCol w:w="3488"/>
        <w:gridCol w:w="1338"/>
        <w:gridCol w:w="1557"/>
        <w:gridCol w:w="1893"/>
        <w:gridCol w:w="159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man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labostan T.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6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.000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.0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7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20"/>
          <w:szCs w:val="20"/>
        </w:rPr>
        <w:t>YATIRIMLARIN İLÇELERE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00"/>
        <w:gridCol w:w="1660"/>
        <w:gridCol w:w="2860"/>
        <w:gridCol w:w="3261"/>
        <w:gridCol w:w="2976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İLÇESİ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SAYISI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817.145.1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.241.07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.953.299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.220.945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895.001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4.624.18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.784.024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.136.47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I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.431.66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242.616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.189.052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415.307.55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.125.828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.705.589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İ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1.649.3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999.999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367.794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K PROJEL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027.469.85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383.833.697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6.331.676</w:t>
            </w:r>
          </w:p>
        </w:tc>
      </w:tr>
      <w:tr>
        <w:trPr>
          <w:trHeight w:val="585" w:hRule="atLeast"/>
        </w:trPr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.472.848.67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773.227.23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16.578.88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8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41"/>
        <w:gridCol w:w="1276"/>
        <w:gridCol w:w="2835"/>
        <w:gridCol w:w="2551"/>
        <w:gridCol w:w="1701"/>
        <w:gridCol w:w="1985"/>
        <w:gridCol w:w="1701"/>
      </w:tblGrid>
      <w:tr>
        <w:trPr>
          <w:trHeight w:val="52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Ünitelerin Etüt Projes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 Alım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5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şl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3.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3.2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üs Altyapıs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5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ve Kapalı Spor Tesisle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İAŞ 2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kV İsmetpaşa-Karabük OSB EİH Yenile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00.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.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İAŞ 2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j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kV Karabük Transformatör Merkez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İ GÖLETLERİ PLANLAMA RAPORLARI HAZIRLANMASI 3.KISI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4.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DÜZÇAM GÖLETİ TEKNİK RAPORU HAZIRLANMAS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DÜZÇAM GÖLETİ İKMAL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Ç ÇAYI ISLAH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 ŞUBE MÜDÜRLÜĞÜ GÖLET TESİSLERİ BAKIM ONARIM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9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İ HIZAR VE BULAK DERELERİ TAŞKIN VE RUSUBAT KONTROLÜ PLANLAMA MÜHENDİSLİK HİZ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35.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9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1985"/>
        <w:gridCol w:w="1701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İ TAŞKIN YÖNETİM TEDBİRLERİ PLANLAMA VE MÜHENDİSLİK HİZMETLER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8.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İ ARAÇ ÇAYI VE KARIT TERSİP BENDİ PROJE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9.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13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İ TAŞKIN TESİSLERİ KATİ PROJE YAPIMI 3. KI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UKARI HAVZA ISLAHI PROJE YAPIM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Ç ÇAYI ISLAHI 1.KISIM - B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06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56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Ç ÇAYI ISLAHI 2.KISIM - B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Ç ÇAYI ISLAHI 3.KISIM - B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İ MERKEZ SOĞANLI ÇAYI ISLAHI 1.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82.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İ MERKEZ SOĞANLI ÇAYI ISLAHI 2.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ACIÖZ KÖYÜ YAN DERELERİ 2. 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ARCAK KÖYÜ BOLKUŞ KÖYÜ KURU DERE ÜST HAVZA TEDBİRLER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CEMALLER KÖYÜ SOĞANLI ÇAY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4.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10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CEVİZLİDERE 2.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CUMAYANI KÖYÜ KIZIL DERE İKMAL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4.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ÇERÇİLER MAH.KURUDE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"/>
        <w:gridCol w:w="2382"/>
        <w:gridCol w:w="1305"/>
        <w:gridCol w:w="3686"/>
        <w:gridCol w:w="1417"/>
        <w:gridCol w:w="1701"/>
        <w:gridCol w:w="1985"/>
        <w:gridCol w:w="1701"/>
      </w:tblGrid>
      <w:tr>
        <w:trPr>
          <w:trHeight w:val="255" w:hRule="atLeast"/>
        </w:trPr>
        <w:tc>
          <w:tcPr>
            <w:tcW w:w="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MAHALLELERİ ESKİPAZAR ÇAYI 2.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TAŞKIN TESİSLERİ KORUYUCU GÜVENLİK TEDBİRLER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 BÖLGE MÜDÜRLÜĞÜ KARABÜK 234. ŞUBE TAŞKIN VE KURUTMA TESİSLERİ ONARIM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mam Hatip Lise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0.000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vzi Çakmak Anadolu Lisesi (Yık-Yap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0.000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il Meriç MTAL (Yık-Yap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00.000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zel Eğitim Uygulama Oku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0.000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şbinevler İlk/Ort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08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ayanı Köyü İmam Hatip Ort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08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ınlıkevler An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vi Çakmak Anadolu Lisesi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0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hit Mehmet Dinçel İlkokulu (A-B-C Bloklar)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şbinevler Şehit Cevdet Çay Ortaokulu (Yık-Yap) (TOK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- 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49.0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LÇESİ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RK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A5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A5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A5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A5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3A5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3A5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A5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A56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vzi Çakmak Ortaokulu  (Yık-Yap) (TOK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- 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61.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n Anaoku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ak Mah. Özel Eğitim Anaokulu (ÖE-A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2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huriyet Mah Anaoku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n  İlk/Ortaoku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0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Sağlık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ğlı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Sosyal Bilimler Fakültesinin Ek Hastane Binasına Dönüştürülm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09.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13.6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17.002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 ve Orman Bakanlığı 10. Bölg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labostan T.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Kültür ve Turiz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ulaştırm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Kültür ve Turiz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ğer Taşınmazların Yapım Bakım ve Onarımlar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Kültür ve Turizm Müdürlüğ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Merkezi Bakım Onarım İş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.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.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7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817.145.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6.241.0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.953.2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EFLAN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27"/>
        <w:gridCol w:w="1329"/>
        <w:gridCol w:w="3944"/>
        <w:gridCol w:w="1416"/>
        <w:gridCol w:w="1698"/>
        <w:gridCol w:w="2119"/>
        <w:gridCol w:w="1555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EFLANİ İLÇESİ OVAŞEYHLER KÖYÜ 1. KISI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88.33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>
          <w:trHeight w:val="849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İLİ EFLANİ İLÇESİ ÇENGELLER KÖYÜ BEYAZITOĞLU MH.YUKARIOLUK DERESİ İKMAL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87.60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BÖLGE İDARE İMKANLARI. YAPILACAK İŞLER (Karabük Eflani Ulugeçit Deresi Taş Temini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guldak Orman Bölge Müdürlüğü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/Orman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İDAN ÜRETİM  PROJESİ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ANİ ANAOKU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0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</w:tr>
      <w:tr>
        <w:trPr>
          <w:trHeight w:val="540" w:hRule="atLeast"/>
        </w:trPr>
        <w:tc>
          <w:tcPr>
            <w:tcW w:w="9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.220.945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.895.00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ESKİPAZAR                                                                                                                                                                                                        23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ESKİPAZAR ADİLLER GÖLETİ VE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ESKİPAZAR YAZIBOYU GÖLETİ SULAMASI PROE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BULDUK REGÜLATÖRÜ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46.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MERKEZ HANKÖY REGÜLATÖRÜ VE SULAMASI İKMAL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80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56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ESKİPAZAR OVA GÖLETİ VE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750.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6.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HASLI GÖLETİ VE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92.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88.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ÜK ESKİPAZAR GÖZLÜ KADILAR MAHALLE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BÜK ESKİPAZAR HAMZALAR KÖYÜ GÜNEY DERESİ DEĞİRMENDERE İLE KURU DERE 1 VE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ESKİPAZAR İLÇE MERKEZİ 2. 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60.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2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28.06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ESKİPAZAR KARAHASANLAR KÖYÜ KÖYİÇİ DERESİ İKMAL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20.6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ESKİPAZAR KÖYCEĞİZ KÖYÜ 2. KI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ESKİPAZAR İLÇESİ SOFULAR KÖYÜ MERKZ VE DERE MAH. 1. 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35.8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99.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z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a Dede Türbesi ve Mescidi Restorasyon İş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3.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3.16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z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ışlar Köyü Camii Proje Temin İş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243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kipazar Halk Eğitim Merkezi (Yık-Ya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ltür-Turiz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eolojik Kaz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24.624.1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9.784.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.136.4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VAC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lik ve Merkezi Birim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42.6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2.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OVACIK DEPOLAMA TESİSLERİ PLANLAMA MÜHENDİSLİK HİZMETLER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OVACIK ÇUKUR KÖYÜ ÜST HAVZA TEDBİRLER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z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şoğlu Köyü Camii Onarım İş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9.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9.05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6.431.66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.242.61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.189.0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SAFRANBOL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EĞİRMEN BARAJI SULAMASI PROJE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4.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EĞİRMEN BARAJI - B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205.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59.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999.999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EĞİRMEN BARAJI SULAMASI - B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SAFRANBOLU OVACUMA GÖLETİ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SAFRANBOLU ACISU GÖLETİ PROJE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.7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SAFRANBOLU OVACUMA GÖLETİ İKMAL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SAFRANBOLU ALDEĞİRMEN BARA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9.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SAFRANBOLU DEPOLAMA TESİSLERİ PLANLAMA MÜHENDİSLİK HİZMETLER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SAFRANBOLU BOSTANBÜKÜ KÖYÜ 2. 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BÖLGE İDARE İMKANLARI. YAPILACAK İŞLER (Karabük S.bolu Ovacuma Çayı Taş Temin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z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şağı Tokatlı Köyü Camii Onarım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6.4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6.43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z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zetpaşa Camii Altı Dükkanlar Proje Temin İ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78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 Sal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telc. ve Turz.) Mesleki ve Teknik Anadolu Lisesi (İkm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00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16.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il Meriç MTAL (Çok Amaçlı Atölye) (Yık-Yap) (TOK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0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SAFRANBOL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ealtı İlkokulu  restorasyon (İkmal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0.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376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ış Mah.An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-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ış Mah. İlk-Ortaok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-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04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baba İlkokulu (İkmal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4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4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ısakı Milli İlkokulu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i Evran MTAL Öğretim Binası ve Atölye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-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i Ağar İlkokulu (Yık-Yap) (TOK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-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08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ar Şehit Atilla Bodur İlkokulu (Yık-Yap) (TOK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- 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71.8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ıköy İlkokulu (Yık-Yap) (TOK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- 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63.8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ntepe Anaokulu (TOB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6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ltür-Turiz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Müze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415.307.55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1.125.8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4.705.58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YENİ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827"/>
        <w:gridCol w:w="1559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D.D. 2. Bölge Müdürlüğ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Km 327+350-500 Arasında Taş Duvar Yapılması ile Km 358+000-210 Arasında Betonarme İstinat Duvarı Yapılmas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.8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.887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D.D. 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Km 341+500-860 Arasında Şev Stabilizesinin Sağlanması İçin Taş Duvar Yapılmas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D.D. 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Km 304+065-304+300 (16 Nolu Tünel Çıkışı) Arasında Halka Panel İle Şev Koruma Yapılmas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ENİCE İNCEDERE SEL KAPANI PLANLAMA RAPORU HAZIRLANMA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6.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ENİCE DEREBAŞI KÖYÜ DEREBAŞI DERESİ 2. KI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ENİCE IBRICAK KÖYÜ YAĞBASAN DERES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BÜK YENİCE İLÇE MERKEZİ YENİCE ÇAYI REHABİLİTASYON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ENİCE İLÇ. DEĞİRMENYANI KÖYÜ BOSTANCILAR KADIOĞLU DERESİ İKMALİ 2. KI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92.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ENİCE İLÇESİ İNCEDERE ISLAH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50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9.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67.902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ENİCE YORTAN BELDESİ OVA MAH. KIZDEĞİRMENİ VE DEREBAŞI MH. ÜST HAVZA TEDBİRLERİ 2. KI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YENİCE KAYADİBİ GELECEK DERESİ 2. KIS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ce ÇPAL PanSiyon Binası (Yık-Yap) (TOKİ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ce Kalaycılar İlkokulu (Güçlendirm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- 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0.00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1.649.3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.999.9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3.367.79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28</w:t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RTAK PROJELER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107"/>
        <w:gridCol w:w="1329"/>
        <w:gridCol w:w="5491"/>
        <w:gridCol w:w="1412"/>
        <w:gridCol w:w="1420"/>
        <w:gridCol w:w="1415"/>
        <w:gridCol w:w="1416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5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 Zonguldak Ayrımı-Karabük-Safranbolu Yolu (ZB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.908.97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460.7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ranbolu-Karabük 4. Bl.Hd. (ZBK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.515.35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727.2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- Safranbo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452.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94.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- Karabü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3.835.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639.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97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-Bartın Yolu Heyelan Önleme Proje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335.3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0.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-Pınarbaşı Yo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3.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1.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tamonu-Daday (Eflani-Pınarbaşı) Ay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846.5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92.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(Karabük-Eskipazar) Ay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3.3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-Çerkeş yo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16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97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D.D. 2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-Pirinçlik İstasyonları Arasında 14 Nolu Tünele Betonarme Perde Duvar Yapım ve Km 298+630 ile 298+680 Arasında Şev ve Palye Tanzimi ile Drenaj Kanalı Yapım İşi ve Km 297+500-298+588 Arasında 824 m Taş Duvar Yapılması ve Km 412+770-412+800 Arasında İstinat Duvarı Yapılması İş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5.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2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D.D. 2.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Paşa-Ankara Hattı Esenkent Sincan İstasyonları Arası Km 535+218-535+520'De Çelik Ağlarla Şev Koruması Yapılması Ve Irmak Zonguldak Hattı Km 307+200-312+220 Arasında 5000 Kj Ve 1000 Kj Kaya Bariyeri İle Çelik Ağlarla Şev Koruması Yapılmas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D.D. 2.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zemin Geçitlerde Yağmur Sularının Drenajı İçin Prefabrik Beton Kanal Yapılmas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8.06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8.062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D.D. 2.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Hat Kenarı Sabit Yağlama Sistemi Kurulması İş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677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.00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C.D.D. 2.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ştı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Km 310+120-316+950 Arasında Çelik Ağ Ve Halka Panel İle Şev Koruma, Kaya Kırımı, Kaya Patlatma Ve Yüzey Temizliği Yapılmas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35.4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İAŞ 22.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j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kV İsmetpaşa-Söğütsen EİH Yenileme</w:t>
            </w:r>
          </w:p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59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.00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29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RTAK PROJELER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29"/>
        <w:gridCol w:w="1329"/>
        <w:gridCol w:w="3803"/>
        <w:gridCol w:w="1555"/>
        <w:gridCol w:w="1698"/>
        <w:gridCol w:w="2121"/>
        <w:gridCol w:w="1555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İAŞ 22.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ji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Kv İsmetpaşa-Gerkonsan EİH Yenileme</w:t>
            </w:r>
          </w:p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guldak Orman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/Orman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N KADASTROSU ve TESCİL PROJES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guldak Orman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/Orman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DARE BİNALARININ İŞLETİLMESİ PROFES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guldak Orman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/Orman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N KORUMA ve YANGINLA MÜCADEL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5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5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guldak Orman Bölge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/Orman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NCILIK ALTYAPISI ve ÜRETİM MAKİNASI ALIMI PROJES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50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50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guldak Orman Bölge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ım/Orman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NLARIN GELİŞTİRİLMESİ PROJES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ıcılığı Geliştirme Projes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,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tifikalı Hububat Üretimini Geliştirme Projes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03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03,78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ım ve Tarım Ürünlerini İşlemek İçin Makine Teçhizat Alım Projes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ımsal Amaçlı Tüketime Yönelik Mal ve Malzeme Alımları Projes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493,49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493,49</w:t>
            </w:r>
          </w:p>
        </w:tc>
      </w:tr>
      <w:tr>
        <w:trPr>
          <w:trHeight w:val="479" w:hRule="atLeast"/>
        </w:trPr>
        <w:tc>
          <w:tcPr>
            <w:tcW w:w="9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.027.469.857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383.833.697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6.331.67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0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MAHALLİ İDARELERİN TOPLAM YATIRIM DURUM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0"/>
        <w:gridCol w:w="1160"/>
        <w:gridCol w:w="2086"/>
        <w:gridCol w:w="2976"/>
        <w:gridCol w:w="3119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HALLİ İDARENİN ADI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SAYISI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02.59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17.37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91.573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Belediye Başkanlığ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6.15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21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6.405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Belediye Başkanlığ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.947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.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.827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4.1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5.311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610.848</w:t>
            </w:r>
          </w:p>
        </w:tc>
      </w:tr>
      <w:tr>
        <w:trPr>
          <w:trHeight w:val="585" w:hRule="atLeast"/>
        </w:trPr>
        <w:tc>
          <w:tcPr>
            <w:tcW w:w="5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2.508.75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5.630.58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7.363.0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bookmarkStart w:id="0" w:name="_Hlk103080927"/>
      <w:bookmarkEnd w:id="0"/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BÜK BELEDİYE BAŞKANLIĞ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1275"/>
        <w:gridCol w:w="3828"/>
        <w:gridCol w:w="1417"/>
        <w:gridCol w:w="1559"/>
        <w:gridCol w:w="1985"/>
        <w:gridCol w:w="1701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İLİM VE İNOVASYON MERKEZ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5.64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7.8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95.786,53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UVAR YAPIL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1.96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5.9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95.786,53</w:t>
            </w:r>
          </w:p>
        </w:tc>
      </w:tr>
      <w:tr>
        <w:trPr>
          <w:trHeight w:val="85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-SAFRANBOLU KARAYOLU EMNİYET KAVŞAĞI MEVKİİNDE KARAYOLU ALT-GEÇİTİ VE KAVŞAK DÜZENLENMESİ İŞİ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80.37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29.1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.000,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MLIK KENT ORMAN PARKI YAPIM İŞ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74.61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4.43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.000,00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5.302.598,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5.217.371,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8.991.573,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103080927"/>
      <w:bookmarkStart w:id="2" w:name="_Hlk103080927"/>
      <w:bookmarkEnd w:id="2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SAFRANBOLU BELEDİYE BAŞKANLIĞ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1275"/>
        <w:gridCol w:w="3828"/>
        <w:gridCol w:w="1417"/>
        <w:gridCol w:w="1559"/>
        <w:gridCol w:w="1985"/>
        <w:gridCol w:w="1701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Belediye Başkanlığ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Tarihi Çarşı Han Arkası Sokakta Bulunan 9 Adet Korunması Gerekli Yapının Cephe Restorasyonu ve Han Arkası Sokak Meydan Düzenlemesi Yapım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23-25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.14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21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1.447,76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emmuz Mahallesi Basketbol Sahası Yapım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alesi 30.05.2023 tarihinde yapılmıştı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1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4.957,89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.206.153,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3.211,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.776.405,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ESKİPAZAR BELEDİYE BAŞKANLIĞ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1275"/>
        <w:gridCol w:w="3828"/>
        <w:gridCol w:w="1417"/>
        <w:gridCol w:w="1559"/>
        <w:gridCol w:w="1985"/>
        <w:gridCol w:w="1701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Belediye Başkanlığ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RESEL ÜRÜN PAZA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ALE AŞAMASI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LAŞIK MALİYET 10.000.000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3</w:t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MERKEZ İLÇE KÖYLERE HİZMET GÖTÜRME BİRLİ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939"/>
        <w:gridCol w:w="1330"/>
        <w:gridCol w:w="5409"/>
        <w:gridCol w:w="1310"/>
        <w:gridCol w:w="1463"/>
        <w:gridCol w:w="1634"/>
        <w:gridCol w:w="1506"/>
      </w:tblGrid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m BSK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ır-Mehterler Grup Yolu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.25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Km Rotmiks yama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ır-Mehterler Grup Yolu Devamı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.00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 m² Parke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nük Köyü Köy İç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405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m² Parke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ıcak Köyü Köy İç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56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 m² Parke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ıöz Köyü Köy İç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3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m³ Taş Duvar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şilköy Köyü Köy İç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305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m³ Taş Duvar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nük Köyü Köy İç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225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aj-Drenaj Yapımı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Acıöz Köyü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aj-İsale Hattı Yapımı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üzçam Köy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30 m³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tonarme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po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ımı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Kadıköy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5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 m³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tonarme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po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ımı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Üçbaş Köy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0 m³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tonarme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po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pımı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mirciler Köy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m Onarım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Cemal Ovası Sulama Tesisi </w:t>
              <w:br/>
              <w:t>1.Kısım Onarım İnş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9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 Depo Bakım Onarımı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Muhtelif Köyle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.196.947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4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EFLANİ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467"/>
        <w:gridCol w:w="1327"/>
        <w:gridCol w:w="4018"/>
        <w:gridCol w:w="1425"/>
        <w:gridCol w:w="1592"/>
        <w:gridCol w:w="1946"/>
        <w:gridCol w:w="1808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m BSK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ç.Mrz.İlt.Akören-Pınarözü-Çukurgelik Grup Yol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m BS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çe Mrk.İlt.Gelicek-Demirli Ovacık Grup Yolu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Şebeke Yapımı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Bakırcılar Köyü İçme Suyu Tesisis Yapım İş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Şebeke Yapımı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Çamyurt Köyü İçme Suyu Tesisi Yapım İş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Şebeke Yapımı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Karlı Köyü İçme Suyu Tesisi Yapım iş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po Tamiri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Muhtelif Köyler İçme Suyu Depo Tamir ve Bakımlar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540" w:hRule="atLeast"/>
        </w:trPr>
        <w:tc>
          <w:tcPr>
            <w:tcW w:w="9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.700.00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5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ESKİPAZAR İLÇESİ KÖYLERE HİZMET GÖTÜRME BİRLİ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677"/>
        <w:gridCol w:w="1288"/>
        <w:gridCol w:w="6142"/>
        <w:gridCol w:w="1252"/>
        <w:gridCol w:w="1400"/>
        <w:gridCol w:w="1478"/>
        <w:gridCol w:w="1356"/>
      </w:tblGrid>
      <w:tr>
        <w:trPr>
          <w:trHeight w:val="255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6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m B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diller Grup Yolu-Ova Grup Yolu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m Rotmiks Yam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Rotmiks( Boncuklar,Çaylı,Doğlacık,Yeşiller,Tamuşlar,Ozan Köyleri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30’ ar m³ Depo Yapım İşi 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öbüçimen Doğucular Mah,Aslanlar,Adiller Bölme Mahallesi,İnceboğaz Köyleri Depo Yapım İş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.827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po Bakım Onarımı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Muhtelif Köyler Depo Bakım Onarımı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Muhtelif Köyler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po ve Drenaj Yapımı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0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817.827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6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OVACIK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26"/>
        <w:gridCol w:w="1330"/>
        <w:gridCol w:w="3860"/>
        <w:gridCol w:w="1438"/>
        <w:gridCol w:w="1607"/>
        <w:gridCol w:w="1981"/>
        <w:gridCol w:w="184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,1 Km BSK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Gümelik-Ahmetler Grup Yolu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0.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,1 Km BSK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ökecek-Yürekören Grup Yolu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90.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,6 Km Rotmiks Yama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Muhtelif Köylere </w:t>
              <w:br/>
              <w:t>Rotmix / Yama İşler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950.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00 m² Parke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Yürekören Köyü Parke Yapım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50.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m³ Betonarme</w:t>
              <w:br/>
              <w:t xml:space="preserve"> Depo Yapım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Gökçedüz Köy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44.1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Bakım / Onarım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Muhtelif Köylere Depo Bakım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0.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 Depo Bakım Onarımı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Muhtelif Köyle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124.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SAFRANBOLU İLÇESİ KÖYLERE HİZMET GÖTÜRME BİRLİ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48"/>
        <w:gridCol w:w="1330"/>
        <w:gridCol w:w="3869"/>
        <w:gridCol w:w="1434"/>
        <w:gridCol w:w="1602"/>
        <w:gridCol w:w="1969"/>
        <w:gridCol w:w="18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,5 Km BSK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Hacılarobası-Çavuşlar Köy Yol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350.000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,25 Km BSK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Çerçen Köyü Yol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.125.000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,50 Km BSK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Bostanbükü Köyü Yol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50.000</w:t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,50 Km BSK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ayyip Köy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50.00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,75 Km BSK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kpınar Köyü Yol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75.000</w:t>
            </w:r>
          </w:p>
        </w:tc>
      </w:tr>
      <w:tr>
        <w:trPr>
          <w:trHeight w:val="112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m Rotmiks Yama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ağıçiftlik, Konarı, Yörük, Sakaralan, Yk. Değirmencik, Karıt, Harmancık, Ağaçkese, Örencik, Tokatlı, Sine-Müstekler, Ovacuma, Kuzyakahacılar,Kadıbükü, Yolbaşı, Nebioğl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0.311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erfi Hattı Tadilatı (78 m)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şağıçiftlik Köy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2.00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m3 Depo Yapımı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Yukarıdana Köy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0.00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Şebeke Hattı Yenilenmesi ve Kollektör sistemi yapımı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Ocaköseler Köy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3.00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cut İçme suyu depolarına seramik ve tadilatı yapımı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 Tadilatlar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540" w:hRule="atLeast"/>
        </w:trPr>
        <w:tc>
          <w:tcPr>
            <w:tcW w:w="9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.145.3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8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YENİCE İLÇESİ KÖYLERE HİZMET GÖTÜRME BİRLİ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685"/>
        <w:gridCol w:w="1276"/>
        <w:gridCol w:w="3685"/>
        <w:gridCol w:w="1559"/>
        <w:gridCol w:w="1560"/>
        <w:gridCol w:w="1984"/>
        <w:gridCol w:w="1843"/>
      </w:tblGrid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3 YILI ÖDENEĞİ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,2 Km BSK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Kuzdağ Köyü Y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50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,4 Km Rotmiks Yam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Muhtelif Köy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.516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Kaptaj, Drenaj ve Kolkektör Sistemi Yapım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Yirmibeşoğlu Köyü İçme Suyu</w:t>
            </w:r>
          </w:p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9.272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50 m3 İçme Suyu Depos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Kayaarkası Köyü Depo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0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0 M3 İçme Suyu Depos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bdullahoğlu Köyü Depo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50 M3 İçme Suyu Depos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Yeşilköy Köyü Depo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00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s-ES"/>
              </w:rPr>
              <w:t>10 M3 İçme Suyu Deposu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Bakım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Satuk Köyü Depo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0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po Bakım Onarım(50m3 ve 100 m3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Ibrıcak Köyü Depo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373.158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pt-BR"/>
              </w:rPr>
              <w:t>Depo Bakım Onarımı (Ana Depo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Yeniköy Köyü Depo Onar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.149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renaj Yapım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Hisar Köyü İçme Suy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.269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Yamaç Köyü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Kaptaş ve Drenaj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610.84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387" w:gutter="0" w:header="0" w:top="0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Char">
    <w:name w:val="Gövde Metni 3 Char"/>
    <w:qFormat/>
    <w:rPr>
      <w:color w:val="FFFFFF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7560" w:leader="dot"/>
      </w:tabs>
      <w:spacing w:before="120" w:after="120"/>
      <w:ind w:left="357" w:right="811" w:hanging="357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1260" w:leader="none"/>
      </w:tabs>
      <w:ind w:right="57" w:hanging="0"/>
      <w:jc w:val="both"/>
    </w:pPr>
    <w:rPr>
      <w:color w:val="FFFFFF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4:00Z</dcterms:created>
  <dc:creator>PC1</dc:creator>
  <dc:description/>
  <cp:keywords/>
  <dc:language>en-US</dc:language>
  <cp:lastModifiedBy>Yusuf KAHRAMAN</cp:lastModifiedBy>
  <cp:lastPrinted>2019-07-05T17:13:00Z</cp:lastPrinted>
  <dcterms:modified xsi:type="dcterms:W3CDTF">2023-06-09T12:29:00Z</dcterms:modified>
  <cp:revision>8</cp:revision>
  <dc:subject/>
  <dc:title>T</dc:title>
</cp:coreProperties>
</file>